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-1260" w:right="-1260" w:hanging="0"/>
        <w:jc w:val="center"/>
        <w:rPr>
          <w:rFonts w:cs="Akhbar MT"/>
          <w:b w:val="false"/>
          <w:b w:val="false"/>
          <w:bCs w:val="false"/>
          <w:color w:val="000000"/>
          <w:sz w:val="48"/>
          <w:szCs w:val="48"/>
          <w:lang w:bidi="ar-EG"/>
        </w:rPr>
      </w:pPr>
      <w:bookmarkStart w:id="0" w:name="__RefHeading___Toc125621685"/>
      <w:bookmarkEnd w:id="0"/>
      <w:r>
        <w:rPr>
          <w:rFonts w:cs="Al-Kharashi 20"/>
          <w:b w:val="false"/>
          <w:b w:val="false"/>
          <w:bCs w:val="false"/>
          <w:color w:val="003366"/>
          <w:sz w:val="144"/>
          <w:sz w:val="144"/>
          <w:szCs w:val="144"/>
          <w:rtl w:val="true"/>
        </w:rPr>
        <w:t>جبران</w:t>
      </w:r>
      <w:r>
        <w:rPr>
          <w:rFonts w:eastAsia="Arial"/>
          <w:b w:val="false"/>
          <w:b w:val="false"/>
          <w:bCs w:val="false"/>
          <w:color w:val="003366"/>
          <w:sz w:val="144"/>
          <w:sz w:val="144"/>
          <w:szCs w:val="144"/>
          <w:rtl w:val="true"/>
        </w:rPr>
        <w:t xml:space="preserve"> </w:t>
      </w:r>
      <w:r>
        <w:rPr>
          <w:rFonts w:cs="Al-Kharashi 20"/>
          <w:b w:val="false"/>
          <w:b w:val="false"/>
          <w:bCs w:val="false"/>
          <w:color w:val="003366"/>
          <w:sz w:val="144"/>
          <w:sz w:val="144"/>
          <w:szCs w:val="144"/>
          <w:rtl w:val="true"/>
        </w:rPr>
        <w:t>لخ</w:t>
      </w:r>
      <w:r>
        <w:rPr>
          <w:rFonts w:cs="Al-Kharashi 20"/>
          <w:b w:val="false"/>
          <w:b w:val="false"/>
          <w:bCs w:val="false"/>
          <w:color w:val="003366"/>
          <w:sz w:val="144"/>
          <w:sz w:val="144"/>
          <w:szCs w:val="144"/>
          <w:rtl w:val="true"/>
        </w:rPr>
        <w:t>ليل</w:t>
      </w:r>
      <w:r>
        <w:rPr>
          <w:rFonts w:eastAsia="Arial"/>
          <w:b w:val="false"/>
          <w:b w:val="false"/>
          <w:bCs w:val="false"/>
          <w:color w:val="003366"/>
          <w:sz w:val="144"/>
          <w:sz w:val="144"/>
          <w:szCs w:val="144"/>
          <w:rtl w:val="true"/>
        </w:rPr>
        <w:t xml:space="preserve"> </w:t>
      </w:r>
      <w:r>
        <w:rPr>
          <w:rFonts w:cs="Al-Kharashi 20"/>
          <w:b w:val="false"/>
          <w:b w:val="false"/>
          <w:bCs w:val="false"/>
          <w:color w:val="003366"/>
          <w:sz w:val="144"/>
          <w:sz w:val="144"/>
          <w:szCs w:val="144"/>
          <w:rtl w:val="true"/>
        </w:rPr>
        <w:t>جبران</w:t>
      </w:r>
      <w:r>
        <w:rPr>
          <w:rFonts w:cs="Al-Kharashi 20"/>
          <w:b w:val="false"/>
          <w:bCs w:val="false"/>
          <w:color w:val="003366"/>
          <w:sz w:val="144"/>
          <w:szCs w:val="144"/>
          <w:rtl w:val="true"/>
        </w:rPr>
        <w:br/>
      </w:r>
      <w:r>
        <w:rPr>
          <w:rFonts w:cs="Al-Kharashi 20"/>
          <w:b w:val="false"/>
          <w:b w:val="false"/>
          <w:bCs w:val="false"/>
          <w:color w:val="003366"/>
          <w:sz w:val="144"/>
          <w:sz w:val="144"/>
          <w:szCs w:val="144"/>
          <w:rtl w:val="true"/>
        </w:rPr>
        <w:t>الأجنحة</w:t>
      </w:r>
      <w:r>
        <w:rPr>
          <w:rFonts w:eastAsia="Arial"/>
          <w:b w:val="false"/>
          <w:b w:val="false"/>
          <w:bCs w:val="false"/>
          <w:color w:val="003366"/>
          <w:sz w:val="144"/>
          <w:sz w:val="144"/>
          <w:szCs w:val="144"/>
          <w:rtl w:val="true"/>
        </w:rPr>
        <w:t xml:space="preserve"> </w:t>
      </w:r>
      <w:r>
        <w:rPr>
          <w:rFonts w:cs="Al-Kharashi 20"/>
          <w:b w:val="false"/>
          <w:b w:val="false"/>
          <w:bCs w:val="false"/>
          <w:color w:val="003366"/>
          <w:sz w:val="144"/>
          <w:sz w:val="144"/>
          <w:szCs w:val="144"/>
          <w:rtl w:val="true"/>
        </w:rPr>
        <w:t>المتكسرة</w:t>
      </w:r>
      <w:r>
        <w:rPr>
          <w:rFonts w:eastAsia="Arial"/>
          <w:b w:val="false"/>
          <w:b w:val="false"/>
          <w:bCs w:val="false"/>
          <w:color w:val="003366"/>
          <w:sz w:val="144"/>
          <w:sz w:val="144"/>
          <w:szCs w:val="144"/>
          <w:rtl w:val="true"/>
        </w:rPr>
        <w:t xml:space="preserve"> </w:t>
      </w:r>
      <w:r>
        <w:rPr>
          <w:rFonts w:eastAsia="Arial"/>
          <w:b w:val="false"/>
          <w:b w:val="false"/>
          <w:bCs w:val="false"/>
          <w:color w:val="003366"/>
          <w:sz w:val="144"/>
          <w:sz w:val="144"/>
          <w:szCs w:val="144"/>
          <w:rtl w:val="true"/>
        </w:rPr>
        <w:t xml:space="preserve"> </w:t>
      </w:r>
      <w:r>
        <w:rPr>
          <w:rFonts w:cs="Akhbar MT"/>
          <w:b w:val="false"/>
          <w:bCs w:val="false"/>
          <w:color w:val="003366"/>
          <w:sz w:val="48"/>
          <w:szCs w:val="48"/>
          <w:rtl w:val="true"/>
        </w:rPr>
        <w:br/>
        <w:t xml:space="preserve"> </w:t>
        <w:br/>
      </w:r>
      <w:r>
        <w:rPr>
          <w:rFonts w:cs="Akhbar MT"/>
          <w:b w:val="false"/>
          <w:bCs w:val="false"/>
          <w:color w:val="000000"/>
          <w:sz w:val="48"/>
          <w:szCs w:val="48"/>
          <w:rtl w:val="true"/>
        </w:rPr>
        <w:br/>
      </w:r>
      <w:r>
        <w:rPr>
          <w:rFonts w:cs="Akhbar MT"/>
          <w:b w:val="false"/>
          <w:bCs w:val="false"/>
          <w:color w:val="000000"/>
          <w:sz w:val="48"/>
          <w:szCs w:val="48"/>
        </w:rPr>
        <w:t>1</w:t>
      </w:r>
      <w:r>
        <w:rPr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 </w:t>
        <w:br/>
      </w:r>
      <w:r>
        <w:rPr>
          <w:rStyle w:val="Char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توطئة</w:t>
      </w:r>
    </w:p>
    <w:p>
      <w:pPr>
        <w:pStyle w:val="Normal"/>
        <w:bidi w:val="1"/>
        <w:spacing w:lineRule="auto" w:line="384"/>
        <w:ind w:left="-1260" w:right="-1260" w:hanging="0"/>
        <w:jc w:val="left"/>
        <w:rPr/>
      </w:pPr>
      <w:r>
        <w:rPr>
          <w:rFonts w:cs="Akhbar MT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ام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َّ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شع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حر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صاب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ر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قظ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حاسن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ش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وا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ح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قض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عرا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م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ب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مال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ر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ف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نعطاف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ش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م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ص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نو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د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ف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يب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طف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ر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ذوبت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ا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لاوتها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ني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ت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ج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ي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قل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حول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عماق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تس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بسط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بط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نفع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ذي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ط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تما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تن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هاد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ف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ت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ج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نفرا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ن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بد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نس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ا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نغا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ئ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أثي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وح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ت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سف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ه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ف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ذ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ف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ي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د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تص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عم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لو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جائب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هم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ج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وقف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مرآ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باح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رج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د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إراد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قياد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دخل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ط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لاو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ستعداد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بن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ر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د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س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اف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مع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د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بعد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ه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ال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ذ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ع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يو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و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م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قدا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س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كر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ج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ف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ظ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هد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قط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س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ذ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ه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ثا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ص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خ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تص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و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حد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ج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ف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ش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</w:rPr>
        <w:t>1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ص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ف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ل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ابو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غص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تص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اص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ي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في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نون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فر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ص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وج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س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ط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و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ل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أس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و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د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يب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تش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رو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رت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ب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نو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دخلو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ي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ير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بط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ع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م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ف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اق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ب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رى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ف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هي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ي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ر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ثمان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ذكرو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نه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وسك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ه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ف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ا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ه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ز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را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غاد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ضمح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تسامات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داف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م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آب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صفصاف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ف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أن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ذكرى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د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ح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دا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سى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ئ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ص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ج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صب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تحلف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ف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ن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وا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ته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وب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ضع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ا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قو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ري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قط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ك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ر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ابل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Heading1"/>
        <w:bidi w:val="1"/>
        <w:ind w:left="-1260" w:right="-1260" w:hanging="0"/>
        <w:jc w:val="center"/>
        <w:rPr>
          <w:rStyle w:val="Char"/>
          <w:rFonts w:cs="Akhbar MT"/>
          <w:b w:val="false"/>
          <w:b w:val="false"/>
          <w:bCs w:val="false"/>
          <w:color w:val="800080"/>
          <w:sz w:val="48"/>
          <w:szCs w:val="48"/>
          <w:lang w:bidi="ar-EG"/>
        </w:rPr>
      </w:pPr>
      <w:bookmarkStart w:id="1" w:name="__RefHeading___Toc125621686"/>
      <w:bookmarkEnd w:id="1"/>
      <w:r>
        <w:rPr>
          <w:rFonts w:cs="Akhbar MT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Char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كآبة</w:t>
      </w:r>
      <w:r>
        <w:rPr>
          <w:rStyle w:val="Char"/>
          <w:rFonts w:eastAsia="Arial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Char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خرساء</w:t>
      </w:r>
    </w:p>
    <w:p>
      <w:pPr>
        <w:pStyle w:val="Normal"/>
        <w:bidi w:val="1"/>
        <w:ind w:left="-1260" w:right="-1260" w:hanging="0"/>
        <w:jc w:val="center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كر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ح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سترج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سوم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أسف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قضائ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ذك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ت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ج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ث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يود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ع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فو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ه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هب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هز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ت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واج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ط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فر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ؤ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شا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هم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تا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ح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نق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بيث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ئ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سا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زهر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دع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ف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ط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ث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عواص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وانب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كا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م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م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فذ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ص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ت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وا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ايا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ت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س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كل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ز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ك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ت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نجر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نه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كو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كر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بسا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اح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و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وا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عاب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هرك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ض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ذ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ق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نا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م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ي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لوء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ح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ب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عا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ظ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اء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م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ذ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جتم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وا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ف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صو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,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اس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ذك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ش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ض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را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ذ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جو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ا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عذ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از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ضب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فص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ز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ل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س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ل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وج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أ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فكي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س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صاب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لتب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ا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قن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ئي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ه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آب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لو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نقبا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ل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م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جه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نقباض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ر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حر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د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زي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جه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ج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ول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ب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ل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خل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حي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لد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وا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عيش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جس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ام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ا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راب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ب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ط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و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وا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ب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ص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ا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ص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س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ثي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ع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ع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خلوق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ق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ئل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باينت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ف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ل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ح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ر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س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ائن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لا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ا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ي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غ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ير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غ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رك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ائ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ئ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لك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ي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ي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امس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ص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ب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ؤل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وحد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و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ل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تص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وا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أثي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ي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زنب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ي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وج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تع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سي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فت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ض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را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ر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ء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ص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ا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غ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رت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ف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ارك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يا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حب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وان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و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نا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اي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شرا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تب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داث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ت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ج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ا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وف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د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فتقا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ف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د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ن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هب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را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بيع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ب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نفر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م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ا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لعاب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خ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تف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جع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ج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حو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ي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ك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دوئ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س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لو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ط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غص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م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و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رن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ل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ام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ر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ض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ق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قف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أم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ر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ر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اله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ق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اعب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ه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رائع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قاليدهم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ا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ر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تمح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أس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ض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لا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صف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ت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يا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ه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ئ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ل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ال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ح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ضج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تراكض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ر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ا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ائ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ياط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س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كروه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غ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واطف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Heading1"/>
        <w:bidi w:val="1"/>
        <w:ind w:left="-1260" w:right="-1260" w:hanging="0"/>
        <w:jc w:val="center"/>
        <w:rPr>
          <w:rStyle w:val="Char"/>
          <w:rFonts w:cs="Akhbar MT"/>
          <w:b w:val="false"/>
          <w:b w:val="false"/>
          <w:bCs w:val="false"/>
          <w:color w:val="800080"/>
          <w:sz w:val="48"/>
          <w:szCs w:val="48"/>
        </w:rPr>
      </w:pPr>
      <w:bookmarkStart w:id="2" w:name="__RefHeading___Toc125621687"/>
      <w:bookmarkEnd w:id="2"/>
      <w:r>
        <w:rPr>
          <w:rFonts w:cs="Akhbar MT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Style w:val="Char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يد</w:t>
      </w:r>
      <w:r>
        <w:rPr>
          <w:rStyle w:val="Char"/>
          <w:rFonts w:eastAsia="Arial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Style w:val="Char"/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قضاء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لوء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غرائ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ي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عش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ظه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ا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د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ل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سم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و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ف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كت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ل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ط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ا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ر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لاب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ص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ث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ائ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زوج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ب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خيا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ري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ر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ط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رع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ل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ر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بط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لفت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أن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و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نب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ائ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رن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ا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هو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اش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يم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الد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د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ن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كا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دي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ي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صو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و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ت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غ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ص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ط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ص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س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غتس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ي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د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ف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ف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فع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ف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ي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ك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بتساما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ي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ه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زي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جتماع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ين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حد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س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ط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مال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ان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ام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ب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سي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لام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جع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وقا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حترا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ب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ف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ل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ي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ضر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ن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فو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ناء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ني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مس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طر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ب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به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ل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ي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ثل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ر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كر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قود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ت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تس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عط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قت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فق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رآ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ت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خص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أث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ل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ذ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ن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طمأنين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يز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صف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صف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اد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اق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ا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ذك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ل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م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و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ف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ل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ب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و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جع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ف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اب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شت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ق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كا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ا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غ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ل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صائ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يش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اض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ا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اض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لت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ست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د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عي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ش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ض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و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ر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اد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ذكا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غص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شاب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انصر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ن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د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مي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ض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ما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ت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ج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تعي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ا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و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زيارا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ثير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نحن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ك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ع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تم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ي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تز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ح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با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ه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او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حذر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عل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ر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ض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فض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ري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يل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يئ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غادرو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لامس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ذ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ل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ؤل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ون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ظلو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هل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حت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قذ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بثه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خ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ا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د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شابه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خل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اث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ا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ض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ت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ع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ر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ق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يف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ي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خ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ه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ي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ائ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س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: 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ر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ف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ع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ر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و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ع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وق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طامع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خر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خض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متث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إراد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ه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غ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ب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وا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ر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ا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بنت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أتل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خص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ر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خب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ده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ائ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ج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فضائ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ئ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د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ذاه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ا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جس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د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ج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ح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ق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نع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زا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صا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اص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فا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كا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قا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فا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و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ه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ستنقعا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تص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لاب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ع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ي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ب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مال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ف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ثي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ك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و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ي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لاس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كه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عز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ه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تن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م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ض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اس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ا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ذ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اب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ض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و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ص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cs="Akhbar MT" w:ascii="Arial" w:hAnsi="Arial"/>
          <w:color w:val="000000"/>
          <w:sz w:val="48"/>
          <w:szCs w:val="48"/>
          <w:rtl w:val="true"/>
        </w:rPr>
        <w:t>.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ي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ف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ح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لي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ثي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د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ز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يا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ع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ترا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ذكر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ق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اق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الدي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ه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ي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ما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سي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ئل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ف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ر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واح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رتعش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ئ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رك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فك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ضعضع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ب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ت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الت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بعا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ظ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ظ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ا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ت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اي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كم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فا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نظ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م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تفاهم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Heading1"/>
        <w:bidi w:val="1"/>
        <w:ind w:left="-1260" w:right="-1260" w:hanging="0"/>
        <w:jc w:val="center"/>
        <w:rPr>
          <w:rFonts w:cs="Akhbar MT"/>
          <w:b w:val="false"/>
          <w:b w:val="false"/>
          <w:bCs w:val="false"/>
          <w:color w:val="800080"/>
          <w:sz w:val="48"/>
          <w:szCs w:val="48"/>
          <w:lang w:bidi="ar-EG"/>
        </w:rPr>
      </w:pPr>
      <w:bookmarkStart w:id="3" w:name="__RefHeading___Toc125621688"/>
      <w:bookmarkEnd w:id="3"/>
      <w:r>
        <w:rPr>
          <w:rFonts w:cs="Akhbar MT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في</w:t>
      </w:r>
      <w:r>
        <w:rPr>
          <w:rFonts w:eastAsia="Arial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باب</w:t>
      </w:r>
      <w:r>
        <w:rPr>
          <w:rFonts w:eastAsia="Arial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هيكل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حد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ع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ت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ب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ك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ل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نو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تنز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س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وم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ب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ظ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فص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ما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نب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ش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و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عر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زا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ي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بتس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ثغ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م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ياق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زر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زم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ف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ذه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ك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ف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ي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رام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طر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عان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وان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غص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عط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ضاء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ئ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ف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ياسم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ض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طو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رج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قائ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د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ك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ق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ف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ل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و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ش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أه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د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رح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ت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لس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دث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فس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ض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طل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اص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قبل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ي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فع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م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رن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ت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ذف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و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ط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ه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نزاع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شب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ي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عص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ه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تف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فت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ر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غمو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لو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لو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ز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مع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ت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ظم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ب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ز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واص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خت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بط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آ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غ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وه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ت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خم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ت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و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ي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ع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ش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بطء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وله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د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د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جب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با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خ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ا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قد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حد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ني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نطق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ر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ع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يئ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ا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ضا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نب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اض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عوم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حس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ك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ف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ت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وي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ات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ك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دخ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ع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هيب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تفت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بتسمة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ثي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دث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م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كا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ابهم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مع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ق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ن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بسط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ذا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ب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دث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هت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ناه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حر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ج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ك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بر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رج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ا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أم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ل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ستقبل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ص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لوء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آ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ص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غ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ع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ز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سخ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ر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ختب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تاء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واص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وائ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غر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ع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تع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ر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كت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و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ر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ض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نه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فا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بساتي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غا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ر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ف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م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ن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عا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ا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ز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با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ذه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رن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غ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يب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طرب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ل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ف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ين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حرك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اديث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غ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ا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ف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صو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قا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ث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ف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لسن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غ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ل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ض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غ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جع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و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تذ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ادئ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وا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جع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و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دي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ه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واح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ف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م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أثيرات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كا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ت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و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ي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جسي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لفا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م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وا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ظو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ي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بع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بث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كس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ط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ا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ح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لح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رف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يا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نعط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دع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جع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فا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عل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خ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سو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شبا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ا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ت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وه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ل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غ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ل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ر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ر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حزانه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د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اي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دو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ا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ف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تد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و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ل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عاد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عاس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سا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ائن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إر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ق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ع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ء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تق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ف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بو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دا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ح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ف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لغ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ر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قاليده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ام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حكام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انصر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قت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نق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خلاص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أ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ع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ث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و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س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وا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ح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يجا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في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رف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قف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ته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غ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ته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ند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ث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ج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قتر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نا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ر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و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لق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رج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شي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ر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دعت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تع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طش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لام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أس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Heading1"/>
        <w:bidi w:val="1"/>
        <w:ind w:left="-1260" w:right="-1260" w:hanging="0"/>
        <w:jc w:val="center"/>
        <w:rPr>
          <w:rFonts w:cs="Akhbar MT"/>
          <w:b w:val="false"/>
          <w:b w:val="false"/>
          <w:bCs w:val="false"/>
          <w:color w:val="800080"/>
          <w:sz w:val="48"/>
          <w:szCs w:val="48"/>
          <w:lang w:bidi="ar-EG"/>
        </w:rPr>
      </w:pPr>
      <w:bookmarkStart w:id="4" w:name="__RefHeading___Toc125621689"/>
      <w:bookmarkEnd w:id="4"/>
      <w:r>
        <w:rPr>
          <w:rFonts w:cs="Akhbar MT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شعلة</w:t>
      </w:r>
      <w:r>
        <w:rPr>
          <w:rFonts w:eastAsia="Arial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بيضاء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قض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ي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ز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لت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ا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أم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سن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ج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واهب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غ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آبت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ع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ج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ي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ف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تذ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ي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ن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ا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و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ب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تا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ر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طو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ست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يا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ترن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غم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ص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هايت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ن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ل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فو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ا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مض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ه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لم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طه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ا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ت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ائ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لتبا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رفها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حض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ر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ل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ه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دير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ث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ث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قي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لاح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ب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ام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ن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ه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ظ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لفا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ه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خط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هب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ح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أب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ب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اب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ط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لوى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لاب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ي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خ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فذ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ك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طيئ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واز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قا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لح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صفهان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و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خفض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لو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ط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نهد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نس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رمزي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ساق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ط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يج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ه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ر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وج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و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فا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زي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دئ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جو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جو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ق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صف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فاف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غ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ل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ب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أ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سد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ذ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ظ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طب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اي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ض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جما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ح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رؤ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ف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س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ي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صو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ج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خ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فا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ه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ي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بير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بع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م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دي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ل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م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ج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ف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حنائ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ا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با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ي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ع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ق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ب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لانها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بو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شا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صائ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م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س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نغ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الد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صح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بو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ا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واح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تن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ل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ث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فك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ا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و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سيق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ت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لي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عيد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جع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غ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بض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كا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واط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تص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ن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ز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سا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لا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رح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ا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نو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تد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ز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س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غراب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وط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خي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ز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ح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ج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شاب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ا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بآ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ل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ع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ص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لتص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ط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ص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سا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مل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نف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ق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أ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نضما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اث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شع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شارك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إحس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أن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غر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ني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قل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ج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ض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ر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فر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هرجت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اب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اب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ب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رور؛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س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ي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مو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ه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م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الد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Heading1"/>
        <w:bidi w:val="1"/>
        <w:ind w:left="-1260" w:right="-1260" w:hanging="0"/>
        <w:jc w:val="center"/>
        <w:rPr>
          <w:rFonts w:cs="Akhbar MT"/>
          <w:b w:val="false"/>
          <w:b w:val="false"/>
          <w:bCs w:val="false"/>
          <w:color w:val="800080"/>
          <w:sz w:val="48"/>
          <w:szCs w:val="48"/>
          <w:lang w:bidi="ar-EG"/>
        </w:rPr>
      </w:pPr>
      <w:bookmarkStart w:id="5" w:name="__RefHeading___Toc125621690"/>
      <w:bookmarkEnd w:id="5"/>
      <w:r>
        <w:rPr>
          <w:rFonts w:cs="Akhbar MT"/>
          <w:b w:val="false"/>
          <w:bCs w:val="false"/>
          <w:color w:val="800080"/>
          <w:sz w:val="48"/>
          <w:szCs w:val="48"/>
          <w:rtl w:val="true"/>
        </w:rPr>
        <w:t>-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عاصفة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ع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ا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ش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ذه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ئ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ب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ضع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ب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لته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فو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ئد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زد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و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ب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ح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ع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ر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دان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لي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اف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نا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ته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شاؤ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ذا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وب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ب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ج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ل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ل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عد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أك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نف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سا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فر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طع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عذ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أثير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ل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ش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ا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ن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جر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ثو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ي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وا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ائ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ف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ا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دن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ل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و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ه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دس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و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س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عق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ف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مد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ستأن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سك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نا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ئ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ص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ن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ج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لفا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دود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اج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واصل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شا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تعش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ني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ش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ح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عاد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سط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ا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ب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بتس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ش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طع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تظرن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بعن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حو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نعط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قظ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و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ذ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تن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ض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فل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ائ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أ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ش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تحد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لذ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لو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ع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ه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و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م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تق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رواح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ح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آ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تأ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وق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او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هوال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لا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خا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تل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كار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ختل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اصد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ائر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تف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وب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و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حب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لا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عف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ر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عر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ثي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عرف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أس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ت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س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ر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ف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عاد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ش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ي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ب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ب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ث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هواج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ل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اح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ط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ب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ع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و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ضعف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لا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لس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ئ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ف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د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ج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لا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أكل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شرب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حو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ؤوس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ف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شوا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ش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خ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ح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اد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اط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ة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ابل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دي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أ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ر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ابت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ظ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د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ك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بئ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را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اد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ع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خ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عا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اد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ني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ثو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زرك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ا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ك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ف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حن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اط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ث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ركب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صوص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كر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ذه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احث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م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هم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نتص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ي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حج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ا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أ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فك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قت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او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ل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ج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لق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ن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ت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ؤنس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حاديث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ز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غ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أث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نفراد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ز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بتس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ح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ر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نت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ضا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يف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رو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حو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خا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ق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ف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خت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ك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ت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ا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ضمح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رتج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وال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با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ش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ت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نا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ش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سي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خض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ثوا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ص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زنب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م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ا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شا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لا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ت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رق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بد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لا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د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فا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حاب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صو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قا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ار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ف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لس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قول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فو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ط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هت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ت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ناجر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؟</w:t>
      </w:r>
      <w:r>
        <w:rPr>
          <w:rFonts w:cs="Akhbar MT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صل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وا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س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د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تر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ع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ساد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ج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تا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ف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عيد؟</w:t>
      </w:r>
      <w:r>
        <w:rPr>
          <w:rFonts w:cs="Akhbar MT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ر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دو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ح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خ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ل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ل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طي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مان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فض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ه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ط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ن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ظ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ج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ز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ئ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ا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ج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ياح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ظ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ج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ه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ف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ق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ك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لم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ر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ط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ن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س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ن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حد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د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حاو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ترج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م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ذ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ر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لفا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ع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ضو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ش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أثي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يبي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ن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تص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و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واط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ظ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و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ر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اب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و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ق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ط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رأ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و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سوا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ع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آل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تعش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اف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ا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ا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ج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رو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ر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ا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ط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ما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عال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م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ف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بوغ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يط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هر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رو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اط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س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ر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ت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سكندر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يئ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نو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ر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ع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عسه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ي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ن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ق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ي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نى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ادئ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قف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ض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ستقب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ف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بق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ن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قظ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ا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خ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ي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و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ج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ع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صاب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س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ف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ا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عش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د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ما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من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اس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ش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ئ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كش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ل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ن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ف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ظ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غ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و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ا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واط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ظه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ت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بث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اشي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ن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ك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ط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ضاء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في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ن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ضمح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ذه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يم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نب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حج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د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ق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و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ج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م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ستحض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س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ط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بخو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بر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ح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خ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عا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ظم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سر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زل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ها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ل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ود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ن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تص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ح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يقظ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ين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غي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واطفن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و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ش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س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وسن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فت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ن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عصم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تمث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ت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ب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عشت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س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ث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ض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تك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ير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ج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ط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م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كل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ئ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م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ج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غ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ضجي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ي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حج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قط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ع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رخ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رج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ش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ض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بث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ر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ض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س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س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و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ظي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ي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ر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م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هت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رتعاش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غم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رمزي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تس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ز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عم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زم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ر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يب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م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ب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ق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تن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ل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ا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وهم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و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عاش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و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راف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مر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يق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فا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فا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ح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م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ف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ع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ت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ط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ذ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قت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طمئ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ج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عذ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ا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خو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اق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ذي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ل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ز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رح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خا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رتج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رو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و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زء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م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يّ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ي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ض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غر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ب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ع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هل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رقر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ط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ر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ر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رج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َ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كاي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َ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ل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ط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ق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جتز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ا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ائ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يق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َ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ت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ي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قف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ح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ي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ض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يج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و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كا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لاع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ع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دق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كاي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لم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ح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او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صو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ي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قف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ض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ي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ل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ي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ليالي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تد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ح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ت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س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لو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كوا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عان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نف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ضام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تفاه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ف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ر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غ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وج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هربائ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ل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ز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مو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راك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خ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اح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ب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ذ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ضع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تهب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بل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رار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حساس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ذو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له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ه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غ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او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غم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حي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ياح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ا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س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اف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د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ك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ت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ر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نتبه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يبو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ذي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بط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سي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عرف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هض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نت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ول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لغ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ك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د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ح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ط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ز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ق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ض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ت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ت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ر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ئيلت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سك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نت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جعد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رتج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تس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ز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ن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رج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را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ر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خ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ف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س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ص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تا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م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ص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ك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م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تبارك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حرس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غي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م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تص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ه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ملم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وج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عصف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ي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ب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ضي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تج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آل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ط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ص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ول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ني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ع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خص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ظر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ل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بآ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ق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وا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ر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أو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ضب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ف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س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ناح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راد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نهد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دخ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ن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س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ضطرب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ق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ق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ل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واط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ل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واص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ور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يف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تبعت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في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تطل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صوص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د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ج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ل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ج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عر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خروج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ر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اد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ت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ب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ع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ائ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ن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س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تع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مح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ع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ت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ل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تن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دموع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ئ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ذل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ور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ل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وخ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زن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أن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شيخوخ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اب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لت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ذكر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ف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يك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ع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م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س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نائ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ذلك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ور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ص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فر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ع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ازل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خ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خف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قطع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زز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س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ط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خ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اقط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تعش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ذ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ز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ما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لو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صا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لها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غص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ف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أ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تد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حن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فت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تجف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بهت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و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ي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ل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جع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أثي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هرق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تيان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ز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ي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و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رع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و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ض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س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داق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س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هن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قط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ر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د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وخ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ش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ور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صف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ث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ي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ذر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ت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ت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ختف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ا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رج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م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ذ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ما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بط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ج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د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ج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دوس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ج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ع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ا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Heading1"/>
        <w:bidi w:val="1"/>
        <w:ind w:left="-1260" w:right="-1260" w:hanging="0"/>
        <w:jc w:val="center"/>
        <w:rPr>
          <w:rFonts w:cs="Akhbar MT"/>
          <w:b w:val="false"/>
          <w:b w:val="false"/>
          <w:bCs w:val="false"/>
          <w:color w:val="800080"/>
          <w:sz w:val="48"/>
          <w:szCs w:val="48"/>
          <w:lang w:bidi="ar-EG"/>
        </w:rPr>
      </w:pPr>
      <w:bookmarkStart w:id="6" w:name="__RefHeading___Toc125621691"/>
      <w:bookmarkEnd w:id="6"/>
      <w:r>
        <w:rPr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بحيرة</w:t>
      </w:r>
      <w:r>
        <w:rPr>
          <w:rFonts w:eastAsia="Arial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نار</w:t>
      </w:r>
    </w:p>
    <w:p>
      <w:pPr>
        <w:pStyle w:val="Normal"/>
        <w:bidi w:val="1"/>
        <w:spacing w:lineRule="auto" w:line="384"/>
        <w:ind w:left="-1260" w:right="-1260" w:hanging="0"/>
        <w:jc w:val="left"/>
        <w:rPr/>
      </w:pPr>
      <w:r>
        <w:rPr>
          <w:rFonts w:cs="Akhbar MT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ع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ظه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هم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اه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ديث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ومي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ا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خفاء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او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ا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ج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د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تص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عطف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وارع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ل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ج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اص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جتما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م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ث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وا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حاديث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د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مع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اب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فاوض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ؤ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ق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عوز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اب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م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ا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يتا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ض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ركب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صوص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خ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وس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ن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ختا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با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س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ف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موا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ساع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ملاك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س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يج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ف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اص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شراف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ؤ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تف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صل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ؤ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عل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ع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جعل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سباء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د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ب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ستد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وال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ت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إر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ئ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نت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عد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خ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ب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خ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ت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فا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ب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ي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قاب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ث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مت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اء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فو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ديد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خين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ه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ص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ك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تع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غص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ص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م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ب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ع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ف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ف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رأ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ل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زو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ب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ضا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ح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زو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س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ضو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سل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ضو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ي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زيز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ط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حن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يئ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ه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ان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جت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حدث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ع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شو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م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حطا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لاق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ي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ا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ق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ر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سو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ؤمنين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ئ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ئ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ي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ي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عا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ه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اض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طع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د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ال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وق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طام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أ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ن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آوي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س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ف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لسن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ناق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مض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وى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ب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ق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عسا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قط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ب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حبائ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ي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لؤ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عط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ئ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اه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و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ب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اط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ل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ش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ن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زائ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س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لؤ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شا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ر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وس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ف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ث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ظ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ب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ين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طا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ذ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م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و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كثي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وا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ه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ر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ري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ن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ب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الس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ش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م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ع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نبه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ر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يا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غ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قناع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لآ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اكتف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ثير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ع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عي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ل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ل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با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لود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ط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وا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ش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وا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د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ل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ب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رك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شتغل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س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ه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را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ضمح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ض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ك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لي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ض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وا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ت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ذ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و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غ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و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او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ه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شا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ق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عا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قط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ذ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لام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ر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اوف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ه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ب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خ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واط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ي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س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رك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ش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دخ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ادئ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س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ج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هو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ستمي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بعد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دن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بط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ح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ر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هاد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ص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ذب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ؤ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د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ئ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تب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زه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عانق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قتر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ل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ظ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اس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ب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ختار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ل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عل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عاد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قائ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دن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دو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وم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د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ن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ه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ه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ع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ب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ائ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وا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ني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ملوء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ض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وس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ا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ظور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خ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تع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رد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ا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أ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يق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أم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قر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ه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لا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يب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ي</w:t>
      </w:r>
      <w:r>
        <w:rPr>
          <w:rFonts w:cs="Akhbar MT" w:ascii="Arial" w:hAnsi="Arial"/>
          <w:color w:val="000000"/>
          <w:sz w:val="48"/>
          <w:szCs w:val="48"/>
          <w:rtl w:val="true"/>
        </w:rPr>
        <w:t>...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ت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شف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حت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حر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م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كتح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خي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و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ل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ن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نب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ي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ب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صف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ذب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برق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قا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نوط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ف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ز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ل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ست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ارت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ورد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تجف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قا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ص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ن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فو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عم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حن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د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اف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أ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نقلا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ج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سحا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ش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ز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ظ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س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ب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ام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ي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ن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س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ا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ل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ج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ليم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ج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م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وام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فاي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ناس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ط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ناس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ض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ؤ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اه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و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م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ف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تز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قائ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ي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ل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ق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ا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ض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ج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ش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را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ؤ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عي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بو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ج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اس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ق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د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غ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فا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قط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كر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ع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أل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س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ي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وج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حج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ضمح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بير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دق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عماق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تع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ض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يبو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دو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حد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يق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ا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و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خاو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هوال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في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ختار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ب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جو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لت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تق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ت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د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ت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يب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ش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را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ني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خط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ي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عل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أثير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ب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اب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اسم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ن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ك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قب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طي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ضفر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ك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اج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لس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فس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مو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ط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ام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فر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ب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ف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عب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ظ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ار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ي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ن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ظل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بض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مي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فول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ئ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فر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نب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ض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ط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رد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ب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عب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خ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مزق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لتهمه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أث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و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تج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وت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ي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يب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ب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ل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غر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ء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ت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بيع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ت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ت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رص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ي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اح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فيف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ز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م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نه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م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ت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خ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يته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ا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د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ر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تعش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م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ذ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رتو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مأن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سد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ي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ق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ئ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ل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د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ا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قوط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ز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خاس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بتا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ا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ه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ها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تق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ع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بت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ي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خد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جع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ع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ه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ع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و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ري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رو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ز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ياحي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م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ع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قد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ت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ر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ف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ت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ي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ع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بد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وا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خاس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ن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شترى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تر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ص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تا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فس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س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شارك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فكا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اه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ليال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كت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ر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فا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ا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اب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ص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هه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رق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ج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ج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قض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د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ذب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ت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حر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ي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ر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سح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قد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مر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اط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قف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اط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اسمين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ر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صع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وا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بط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اوي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ج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ئ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ستيق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ض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عاق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ج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فس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نقل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ي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د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مزق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جرف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غ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دي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خال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ذ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خ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آ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م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هب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حي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ل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ق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ع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ع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ا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ق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ص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ض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أمو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م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اط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اد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تل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ذ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يين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صو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از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و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ا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خذ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حرو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ذابح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ت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جا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ح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شا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لط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خو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د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غ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عظ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ماج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دئ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ك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طمئن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ي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خر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ي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ه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و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ض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عل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ت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لتقي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س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ي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بع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ح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حس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ط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ل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ا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ف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قظ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حس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ب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ث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ص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نتباه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رف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يب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فت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ت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برن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دث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كر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ص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فين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نا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ف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فا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مو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نقك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غ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نهدا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صاع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تو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خفض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غصات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د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مح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ح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ي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ذ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نا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روح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ون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يدي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ون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ي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بن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ه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ي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ا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كا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زن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ي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كر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ف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د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ئ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ري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كر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ي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شائ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ري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ت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ا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ؤ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ج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لغ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فو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ي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دي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في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ري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د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عز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فرا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ترك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ص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ه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ف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لا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روح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جما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د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حزان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ي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ا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رن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سم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رن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ر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ما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ائ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رى؛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ذك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وح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وب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فق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ئ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ع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ه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خل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ز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ج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ئ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طمأنين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ت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ا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غم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نا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غ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ياد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ا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ال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ر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ض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نا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ذبة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أ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و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خ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بض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سا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ها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و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ر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ع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بوط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ل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ت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شت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ن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رت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م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ا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لام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ض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لوء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ر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هدو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ه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قتا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ما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ا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ذ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حزا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خيف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شباح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زاع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ن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ل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ح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نفراد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رف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ثا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عبد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تخ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ي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سم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ش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شر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م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لب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وب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نبه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قا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عيد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ه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قود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رب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صاف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تم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وقف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غ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م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د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ر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ب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عانق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ن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ل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عو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ط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ش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عر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مش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ج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رن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ل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نحد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ب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ث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خط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بنفس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قحوا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ر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ط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ؤ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رج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زنبق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تك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ن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م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ترش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ش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تحف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ه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نجو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ر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اص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ظ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ثوا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ذه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أمل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ي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اح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ح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ت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ا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ك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كا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د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ع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هذ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هو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ض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وخ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ؤنس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ه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م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ض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لفا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صا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ر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م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طا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ب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ضمح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يق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غ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ه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ي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ام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هب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طيع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طير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ر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ح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ز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فرا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فر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وجاع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خذ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با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مع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كلم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ك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ت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م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فح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ئ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ك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طو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خي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ب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و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خ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كن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ش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ح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ساته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ه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ي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ص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ق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ح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واطف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ط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راق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ق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ض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ري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؟</w:t>
      </w:r>
      <w:r>
        <w:rPr>
          <w:rFonts w:cs="Akhbar MT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ف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ز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وا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ب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رتج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صف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ظلو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ك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قن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ل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ة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ع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ستح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ضب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ن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تب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خط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و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قتر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ر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ه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اظ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قا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هاي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ع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وجاع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ظ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ش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ح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دميك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ص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د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غ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ر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لوج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ئ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اربها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ئ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هلكها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ج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نيها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مين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ف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شما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ف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ا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ه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ّ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ف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فع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ذ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ع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ي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ج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ع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صطاد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نجر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ل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رب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سا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آب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صابع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ف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نط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ل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جا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أصابع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ا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ت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ج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ذات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ج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ل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ج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خا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تاع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إراد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ي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ا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ا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و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و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ذلات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شيئ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س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لوقا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مشيئ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حس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هلك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ريع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قضائ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ضع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هوا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ق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طه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مو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دمو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يب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ل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و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ب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ل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ف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يتن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فت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ي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فعتن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ر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و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سك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ث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ض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ج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ر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ي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اعد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ر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ي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سعف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ا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يئ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بارك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كت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كل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ر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راع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خف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ك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ك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اظ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غص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صف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ص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لق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ضي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ج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ند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خ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ثل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ته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ب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ب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جف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فت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و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زي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د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تعز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ف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ق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ئ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أم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ع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ل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ق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واط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غ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ئ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ب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د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ب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و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ظ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ق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ك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م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عمو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خ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ر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لز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راب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د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كل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ن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طع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تص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ه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قص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ج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و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ئ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ي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عش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ن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و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ك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ز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ق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ا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ج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ترق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ل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ش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رائ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صر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ب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ئ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ظاه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زم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غي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كا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واطف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ش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عا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عر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ل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س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ثوا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عم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خ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صا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اشيء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ص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ب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ه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ج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هز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اد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د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فق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ئ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تر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لتح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اق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ر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لم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ذ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ج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سم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رن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غ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ل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خا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ض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سم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د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ثكلى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بن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ب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ظا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ون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ض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ئي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وك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وحش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ئ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ق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ئ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ت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ف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ود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ي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ح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ئل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س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ا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ذ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ب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ظاف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ق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ك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تا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ذ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ضح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خراً؛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ضع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برك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ث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رت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ش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طب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ف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م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بط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كسرة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فص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رج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ع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ق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ث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ش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دارك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س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غ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ي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ائ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ن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ح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بث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ق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خيف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ع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تع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ص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ه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يش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ب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ق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ق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ج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ي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هي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ئل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ن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ه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ائن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ب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هي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ست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خان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ض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و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خلوق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جع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ش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و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تح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جي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م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عم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او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ف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رتم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اش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ط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ي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ق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ي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ق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زع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ال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كسر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Heading1"/>
        <w:bidi w:val="1"/>
        <w:ind w:left="-1260" w:right="-1260" w:hanging="0"/>
        <w:jc w:val="center"/>
        <w:rPr>
          <w:rFonts w:cs="Akhbar MT"/>
          <w:b w:val="false"/>
          <w:b w:val="false"/>
          <w:bCs w:val="false"/>
          <w:color w:val="800080"/>
          <w:sz w:val="48"/>
          <w:szCs w:val="48"/>
          <w:lang w:bidi="ar-EG"/>
        </w:rPr>
      </w:pPr>
      <w:bookmarkStart w:id="7" w:name="__RefHeading___Toc125621692"/>
      <w:bookmarkEnd w:id="7"/>
      <w:r>
        <w:rPr>
          <w:rFonts w:cs="Akhbar MT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أمام</w:t>
      </w:r>
      <w:r>
        <w:rPr>
          <w:rFonts w:eastAsia="Arial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عرش</w:t>
      </w:r>
      <w:r>
        <w:rPr>
          <w:rFonts w:eastAsia="Arial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موت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ي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ح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بك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و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و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ت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آب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ي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ت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بح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اط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آب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سر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ئم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نق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س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ز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جته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ت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ت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صيبه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او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ف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طي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د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اض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دا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ث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جا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عم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طا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د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ع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ص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يس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صب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بص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ه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ض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بساط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ضع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ص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ي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فن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ط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دارك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عارف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ت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ع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فن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فض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ضع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ائل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رت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نّ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ر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طيئ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عال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رت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أخ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ق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لغ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ا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صو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ه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ئاب؛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غيبو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ق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اب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اب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ذ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ت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ميا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ا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د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م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جو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قب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ق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تيد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كثي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يش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ما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ه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اض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ختطف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ي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ه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ق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ز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ك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خ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ط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ط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غنياء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ف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بسا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فر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ا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نام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ق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فر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ع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س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رك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ه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لق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ج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اج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ت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عيد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ر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ر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ق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ف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ت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صب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ع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س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هب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ب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ح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ث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قد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اط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ب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حو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واج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ل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حب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د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غ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س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ب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ت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ك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د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صبا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ي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و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و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ه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قط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ل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لو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ب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د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م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ع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غب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ع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طمأن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لد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ط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بت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ص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لئ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صل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نيئ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نع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طمح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ئ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ظل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ذ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طامع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ه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هم؛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اط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ج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مأن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ه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ح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وا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ج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ص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روته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يه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لاق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غ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نحطاط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ل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ت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ثوا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نفسج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شب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طام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تم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صل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ه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ل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ه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نو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ني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ص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تز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و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ا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يتا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سط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ض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ب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ذا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ح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هوا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ت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و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ف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ساد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ذ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ع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ؤم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ع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ص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ب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تغ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يا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لاد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اج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فو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ظائ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ر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جاه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تبئ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ت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ش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ج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صو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حتال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طع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ي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ئ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واط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زاري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س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و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خل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اس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ترا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هب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ضي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ح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قد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ح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طا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خار</w:t>
      </w:r>
      <w:r>
        <w:rPr>
          <w:rFonts w:cs="Akhbar MT" w:ascii="Arial" w:hAnsi="Arial"/>
          <w:color w:val="000000"/>
          <w:sz w:val="48"/>
          <w:szCs w:val="48"/>
          <w:rtl w:val="true"/>
        </w:rPr>
        <w:t>..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ع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غ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فح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ئ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ئ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صص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دو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ك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ع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صو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لم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فرا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ف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حزانه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ا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ذ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م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ظلو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ك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ع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ن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حتض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ع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ظلوم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وج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ي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عذ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كا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هان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لي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وا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ف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ص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عوا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د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تراب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نز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ئ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ي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حيح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ي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لاع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ورا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ف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نو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ت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ك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ف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صا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بلغ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وا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خف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لح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ئ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عز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نفر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ه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ت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ز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ري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توا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ه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ر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وت</w:t>
      </w:r>
      <w:r>
        <w:rPr>
          <w:rFonts w:cs="Akhbar MT" w:ascii="Arial" w:hAnsi="Arial"/>
          <w:color w:val="000000"/>
          <w:sz w:val="48"/>
          <w:szCs w:val="48"/>
          <w:rtl w:val="true"/>
        </w:rPr>
        <w:t>..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عت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ك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د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ذه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عياد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ش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ف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يت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لم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را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صاص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ط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نح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وم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ع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ك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دخ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جد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اش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ن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سد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ف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و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جب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اتت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هو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ق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ظلم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ق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ل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ملام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و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ا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نبسا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لص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كفه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صب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صح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ا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جع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ت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طو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تبس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يد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ت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غلف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ل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لدا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لت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ظ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بع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قضب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تع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صف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ن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ل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ّ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هز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تجف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تس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زن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ع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ل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ت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د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مس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كّ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اشي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خ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اذ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ج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طر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م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زند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غر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سا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سك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فا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يب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قتر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بط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فظ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ن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حترك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طر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خص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مد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ؤ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و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ا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ج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أثرا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ل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طر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ا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حس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د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ضل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ر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ه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فزع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ض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عل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ت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ه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تل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ص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اخ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ت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ك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اض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س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ش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ا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ض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نتص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بر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وبع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جن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لق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ي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دو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ظهورن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شه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ل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عي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بطا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ذ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ث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ص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ت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هق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طمأن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فرا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ف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ي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ق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ظل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نو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ت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ثو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ناص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يسا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ابت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ع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ف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ين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اج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و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خو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فا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سا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واك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قف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تص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مع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ستهز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خر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ج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رن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شو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ص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ستظها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ف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ف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خ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ا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ي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و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ا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فاء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تسامت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ؤ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ن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أ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نعط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ج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ن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قنوط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عط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ق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بز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ق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و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ع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دواء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ح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كل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بتس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دو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كل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قو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و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ضع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ص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ا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ضارع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ن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ض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ض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ين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ن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ن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عا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ب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وج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ح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ئ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عانق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ح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قا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ما؛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لا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عت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حقتهم؛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ي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د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و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اك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نب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ط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ج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ا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ع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م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لوج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مي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عو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ب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ح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ح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ح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د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أ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ق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</w:t>
      </w:r>
      <w:r>
        <w:rPr>
          <w:rFonts w:cs="Akhbar MT" w:ascii="Arial" w:hAnsi="Arial"/>
          <w:color w:val="000000"/>
          <w:sz w:val="48"/>
          <w:szCs w:val="48"/>
          <w:rtl w:val="true"/>
        </w:rPr>
        <w:t>: 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لق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ب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ض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لذ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ثم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ص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مت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رز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ليال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ح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ا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ب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ان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ى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ه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دو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ع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غبوط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لغ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ال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ق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ز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ي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ر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م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لا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عك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عك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ج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دئ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لا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زاي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عما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قوا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هب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ق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قيق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عز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كيم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خ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ع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و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عم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عز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ر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م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فر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ت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ها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ها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ر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ساق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ب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شتا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ك</w:t>
      </w:r>
      <w:r>
        <w:rPr>
          <w:rFonts w:cs="Akhbar MT" w:ascii="Arial" w:hAnsi="Arial"/>
          <w:color w:val="000000"/>
          <w:sz w:val="48"/>
          <w:szCs w:val="48"/>
          <w:rtl w:val="true"/>
        </w:rPr>
        <w:t>..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خ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ع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ل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ج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قب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ي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بث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طفا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ي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أ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تش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غ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ي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نط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ط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ع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دو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وش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فا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قتر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قتر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ر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ك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ظ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ف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ق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د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س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لت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ظ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ئي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د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آ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ك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ا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ب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بل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ه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ا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وا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ض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تعش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ث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فا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ار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ذ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ث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ف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ج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اد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غ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ب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ملوء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نعط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ل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ذوب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عز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ج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أس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عف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ب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ن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أ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ف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غفرا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ارك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ي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رس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م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و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ض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ار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حض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و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اد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و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غ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و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رني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صاف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واق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ز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رض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ط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ز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و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ه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نون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أثم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ه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بذ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لوء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حب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ت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ف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ه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أث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س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اد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راد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تب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و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تب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بث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اه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ف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صا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ط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ا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طر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ب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ه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ز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أ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نه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ه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زء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وه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ح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قط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ي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ض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ت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ي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ف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صغ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آسمع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وال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ف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ف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صفو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ضبا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غ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غ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ن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تح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د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آذ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ع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ف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ض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حز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ق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ك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ك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ج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ل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خ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احت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زيت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واط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شب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ا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ز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غصا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ف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ص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أ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وّ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ص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جا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نم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تعا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مل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فرو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ض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ص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طوع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)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و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و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أخ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ا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فج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ق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ض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ق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ف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ثدي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ط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ذراع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ف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داث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هذ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بيب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تعي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ه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ي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و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امع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سك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مي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و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د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كتن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عز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عذ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ي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عز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سير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ص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ر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م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ط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سور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ف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ثق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تق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شج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م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برا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م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ح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خ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ت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ص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ف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ا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بك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ز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حتراق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واط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م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د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ض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ضل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نا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وها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س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هز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هب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بط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سائ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سا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ع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تج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شع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يح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راع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دو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ول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هوف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س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جنح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ضب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فص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د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قفين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ي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ب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ف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ف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را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أه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م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قي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ز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فت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قدو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د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يق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تهى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ج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ك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ط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ئ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ن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ش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ز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تصا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اصر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ر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وك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ر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س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زف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ط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به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قرؤ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ظ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ضر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ب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حم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رعاك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طب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ط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ادي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فاظ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ي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ي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و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ل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لط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بر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مع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اد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ش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سل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ناسى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ب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كرن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خب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آ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ل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يو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ب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خ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تي</w:t>
      </w:r>
      <w:r>
        <w:rPr>
          <w:rFonts w:cs="Akhbar MT" w:ascii="Arial" w:hAnsi="Arial"/>
          <w:color w:val="000000"/>
          <w:sz w:val="48"/>
          <w:szCs w:val="48"/>
          <w:rtl w:val="true"/>
        </w:rPr>
        <w:t>..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ك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فاظ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س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ع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بي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ط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ساحيق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ج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بو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طل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ع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ه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اش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زيم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ف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نو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طئ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ر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ر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يئ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ج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ول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ج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يف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طب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كه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ؤ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ل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ا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ف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ئ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ل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ح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تص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خ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ارق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ز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ول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ث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جع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ط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ش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خرج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لفاظ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اث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ح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cs="Akhbar MT" w:ascii="Arial" w:hAnsi="Arial"/>
          <w:color w:val="000000"/>
          <w:sz w:val="48"/>
          <w:szCs w:val="48"/>
          <w:rtl w:val="true"/>
        </w:rPr>
        <w:t>..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ك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بيض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بتس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س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جد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ثل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ف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أ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برق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ق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جم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ج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ح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ر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أ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د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مد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مثا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ا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ضاؤ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اخ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لي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بط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به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دو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كسرة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ان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ستر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ر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ستو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وا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س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أس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ث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خا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ائ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ل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واجس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ناو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لي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نا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س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قب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ح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يس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و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فح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ت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ع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تأن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خي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ا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ر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س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ض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ع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اء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ف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اب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د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ا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خم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زي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ا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و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غ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د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نواح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ف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زام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ود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راث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م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ش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يم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ك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رام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ظ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باسي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ص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أثي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اع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و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ت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فرنج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ضع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ن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ير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ه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ك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ذان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رق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و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ضطرب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Heading1"/>
        <w:bidi w:val="1"/>
        <w:ind w:left="-1260" w:right="-1260" w:hanging="0"/>
        <w:jc w:val="center"/>
        <w:rPr>
          <w:rFonts w:cs="Akhbar MT"/>
          <w:b w:val="false"/>
          <w:b w:val="false"/>
          <w:bCs w:val="false"/>
          <w:color w:val="800080"/>
          <w:sz w:val="48"/>
          <w:szCs w:val="48"/>
          <w:lang w:bidi="ar-EG"/>
        </w:rPr>
      </w:pPr>
      <w:bookmarkStart w:id="8" w:name="__RefHeading___Toc125621693"/>
      <w:bookmarkEnd w:id="8"/>
      <w:r>
        <w:rPr>
          <w:rFonts w:cs="Akhbar MT"/>
          <w:b w:val="false"/>
          <w:bCs w:val="false"/>
          <w:color w:val="000000"/>
          <w:sz w:val="48"/>
          <w:szCs w:val="48"/>
          <w:rtl w:val="true"/>
        </w:rPr>
        <w:t xml:space="preserve">-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بين</w:t>
      </w:r>
      <w:r>
        <w:rPr>
          <w:rFonts w:eastAsia="Arial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عشتروت</w:t>
      </w:r>
      <w:r>
        <w:rPr>
          <w:rFonts w:eastAsia="Arial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والمسيح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سا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ل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ر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ذ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ن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ف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خ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يت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لو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صفص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ص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ك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ث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خرائ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ديم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ه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ق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جو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ثري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جع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ل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ف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ع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زا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مح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ستوحش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ا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ج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د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نيق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وا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بيئ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فو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ب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طوط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و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ص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الم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ت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ل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خ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</w:rPr>
        <w:t>7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ذا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ر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قف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يئ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تلف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وا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عا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ثا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يث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ثال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بخ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اب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خام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ص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اد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كل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اب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س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ها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ميعه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ظ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ت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وهه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ض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متثا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د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د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ه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ك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و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ص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لو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ن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ز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جد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مرأت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انيت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تحبا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و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يزنط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ل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قرائ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و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ف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ر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ا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د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مسيح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د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وت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ديرت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نس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ور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ليت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ه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خ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ب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وان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و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سا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ي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ا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حج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ض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ت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ح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قد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حر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بائح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صب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ا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ط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زي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ن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ي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تموج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ل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ط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آ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اب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ست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ا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قن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يل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ل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يّ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تخ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ا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ر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شعو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وز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عا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ف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ج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نغ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ماث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شكا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ا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ج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تهيا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ي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جه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ت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ص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و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ظ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ور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يب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ك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ف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صل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لجل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حض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يلت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ت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صب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ينيقي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ش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شق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بد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خ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ت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حرق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خ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اثي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رق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ي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ذاب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ت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د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د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دوّ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ك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م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تن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ل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ف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ي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سا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غز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دي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ذك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أر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ئ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ب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كآب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خت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ي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د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ن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ر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ا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د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ض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قصي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آ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ض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ئف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قبلن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د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ظ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شك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ع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اس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ز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سر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بّ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سط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ي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ه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فر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ح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ذ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د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ج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ف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بت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ناسي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فرا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رف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يال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عان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ذ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غ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ام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ط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عط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مل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ا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ر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اب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ي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غم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ل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ج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و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نت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حم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ط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ا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لق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ب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اب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ك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ع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لو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و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غ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رتقال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جتماعا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قتص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باد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وا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ك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نت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ر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وم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تباد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فك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ؤ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تباح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ت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رؤ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ك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سن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يئ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ط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يا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باد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جتماعي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تك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م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أث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اب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لا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يو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ا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وج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ي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را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فاس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ذ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تّ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ع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اول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در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هم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خبآ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ظر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هو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ط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ضعو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ب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د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ع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ستسلا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و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س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فو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ي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خ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ش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ز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ظه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لاص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تجل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وام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راو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نعط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ض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ت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ل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ر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ر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ق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لي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ت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ظ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ف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م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جتماعا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سر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صاف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طا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ساتي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ركب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دع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حد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اش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وين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م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فر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ل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دخ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ن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ظل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ائ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طمأن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جد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تظ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رق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تا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طش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خ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ق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خ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م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طه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ن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غتس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د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ف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ع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ا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حر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بو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نوام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ن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قال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عواط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ف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له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م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تسل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ب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اس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د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در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ام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الد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و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و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ئ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ارث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را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اه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ض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ب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وم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ف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از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ظر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عاه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را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تبرو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خ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بيع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ب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ز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ن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قص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رو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م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عيب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ول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و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ج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خت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ق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عف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سب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صح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ر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مرد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حش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خش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و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بر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ج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ظل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ه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ج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با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ج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ظلو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ط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نعت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ف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ج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ض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سيع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س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ئ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ت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د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ب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صلوب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ؤ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جتاز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نقع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واح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ئ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لغ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لغ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ئ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حي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فاع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ي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اد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ه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ذع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صوص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ن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ي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تب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وا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م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ف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حج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شق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ب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ق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Heading1"/>
        <w:bidi w:val="1"/>
        <w:ind w:left="-1260" w:right="-1260" w:hanging="0"/>
        <w:jc w:val="center"/>
        <w:rPr>
          <w:rFonts w:cs="Akhbar MT"/>
          <w:b w:val="false"/>
          <w:b w:val="false"/>
          <w:bCs w:val="false"/>
          <w:color w:val="800080"/>
          <w:sz w:val="48"/>
          <w:szCs w:val="48"/>
          <w:lang w:bidi="ar-EG"/>
        </w:rPr>
      </w:pPr>
      <w:bookmarkStart w:id="9" w:name="__RefHeading___Toc125621694"/>
      <w:bookmarkEnd w:id="9"/>
      <w:r>
        <w:rPr>
          <w:rFonts w:cs="Akhbar MT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تضحية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ا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زي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ق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واح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عاد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ع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م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تا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غي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شح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ندلس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م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ص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جل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ق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اس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م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صفصاف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تا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مس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ث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ي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شح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ه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شا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اكي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زا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ع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ك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ج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و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ع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فر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دع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نا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رط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شبي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رك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صو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عاه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دائ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واح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م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ار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ج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س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باده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ح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تب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قت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ن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ظل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م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ت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ي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ل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بير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سرا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حذ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نتب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ث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ستطل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ستقص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ط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ش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ط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ر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نو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واج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وض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قت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قت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ي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قت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د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ز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رق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د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صر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ول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فرق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د؟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ا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ق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تفرق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خ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جما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ب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جز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ي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ينك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ج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ياط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قامت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ل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ّ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ظ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ماج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أل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ج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جتماعا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ص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ش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ض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تقامه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ا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ج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ف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غ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ولئ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كين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وا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وده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ا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خاس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تعطر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تكحل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ب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ساده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خب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ج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د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موع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د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ل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جيال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فا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طل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د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فريق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ا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ا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ي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اق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ط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ا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رهم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ق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ق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قي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لاس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ض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صي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صيبي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ل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خبر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ك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ائ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ميات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ا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رس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ج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كل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شف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ت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ح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و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ق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صب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ائ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صطادوني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اف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م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ت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أوه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ت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رد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ض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تق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ان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ا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ل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ك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كو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ام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ظن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ل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فكا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ي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رق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وع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د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تجسس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كا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ك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طرق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ا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صاب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ش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آذا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كاري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طر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ني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ا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س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نت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ش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ل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راك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قب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ظاف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نهش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ياب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ر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ها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س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فع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م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وقف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تظ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فراح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جاده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س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ا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هش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ئ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غرو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ليال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ع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يد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ت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غ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رورهم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ستس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يئ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ب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ا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هج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او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ن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س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د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فرق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خ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ر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بد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خ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ع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و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هيج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تسل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هو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ع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ح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نق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مي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رك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صنامه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ف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ح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ل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ف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ر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قذف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ض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د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دق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لوك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بتل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ض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عطا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جع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استعباد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م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ف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قدت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م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ل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اط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ر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فاح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ت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ري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ب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حبب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د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ب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ساس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ر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نز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ظ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ناز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بعث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و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ذر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رجلها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رح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ي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ملوء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حاس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غرائ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فز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عوانه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ب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سع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خ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ق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تقي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كس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ي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ثو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رجل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س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ا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طمأنينة؟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ظ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رح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ل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بو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غب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صو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لغ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الس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اط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تر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ش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عت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ف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ل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ن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تن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ط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فاه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فث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عا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فا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دوس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وار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قدام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د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ق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ث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يج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و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س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ائك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ب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قود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ح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اح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ا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ياح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ز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خص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ظ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يك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تس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ز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ل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ا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ل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دو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يب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ض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س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ع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لق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رع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ط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ر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جل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تحق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حت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راح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لذات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س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ناح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نق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خ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ب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ل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ي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م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ش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ئ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نو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طع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ث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ع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ك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ؤلم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تعاس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خيف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شق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م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ي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م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م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ه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ن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قف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تباع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اص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جع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واط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مي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زيه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أ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قولات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اسد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دو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تل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وب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ناه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ت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غفل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ك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ل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قن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وص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م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عناق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ض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انه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هب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ن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ك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ل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ه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لوه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نع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رو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ل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ح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ف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زوج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ف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ف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ك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ل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س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نو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ستق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خص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خي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ئ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خيال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وحك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غمو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نعطافك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س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ظلو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جعله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مرد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قال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اط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عش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ط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عل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تصغ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ستضع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بت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ه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د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ق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ك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ض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ك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غ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ز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ث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بص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دق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ذك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ل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لق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يو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دو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م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شه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ل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ع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أبطا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ذ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ثب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ص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تاع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هق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طمأنين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)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ي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ف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د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كر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قو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شج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ع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ج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ته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دائ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ستصغ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زا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ق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بح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ل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نجو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س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فضاء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ئ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وج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هو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ي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د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ظ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حص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ظ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ض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عاد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ق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ري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در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ضطهاده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قي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ثق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م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عيفتين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ئ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ع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ز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هز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ثق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ي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تقص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يق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ئ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ئ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ج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ض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ع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ي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ج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غب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ائع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ذاء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تج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ر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ت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د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صلو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ابت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د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غص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تع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ئ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ودع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ي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دا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ظي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ــ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داع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ن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جع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عان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ا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ك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احتج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ر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ا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حاط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جدا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تش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ق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ج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لي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خشع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رت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نعط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هد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و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زن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ب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ف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م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ر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قظ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ثا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سر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ف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ع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ضع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دعو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(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)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مر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س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خض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م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تخ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ك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ف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ذبح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ر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خ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دائ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بسا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تف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ق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ي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را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زواي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سو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موز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د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ث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ض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و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ب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م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لوم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وا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س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خت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لي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ص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رك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تر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فراحها؛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شو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ا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غتس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دمو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ط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طي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جر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لق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ك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ن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خ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كوثر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قب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بع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قو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ضعف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ير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لج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رف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تاري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كف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وجاع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غبوط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آ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وبهم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تص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فت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أع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ه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ظ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اك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خ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شف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ّ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بي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ش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الس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تح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م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أ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غمض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ج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رج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عب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ت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لاب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ير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رك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ئ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ائ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فك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ذو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ا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ؤ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آل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رو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د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لائ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ش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ل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و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أس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ترن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ائ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اش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ز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خلود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ح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ك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جو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موا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اتم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دت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ئم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سا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رج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افظ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ي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ك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كن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لام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لا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ي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تض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د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حش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ر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را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و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ل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ب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قس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ائ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باؤ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جداد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توه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و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تس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آ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س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خض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نوام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فس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ع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ت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ض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با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ض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عا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مر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ج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لآ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خلا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ع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م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س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شريف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خلا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أنس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عتق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جسد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Heading1"/>
        <w:bidi w:val="1"/>
        <w:ind w:left="-1260" w:right="-1260" w:hanging="0"/>
        <w:jc w:val="center"/>
        <w:rPr>
          <w:rFonts w:cs="Akhbar MT"/>
          <w:b w:val="false"/>
          <w:b w:val="false"/>
          <w:bCs w:val="false"/>
          <w:color w:val="800080"/>
          <w:sz w:val="48"/>
          <w:szCs w:val="48"/>
          <w:lang w:bidi="ar-EG"/>
        </w:rPr>
      </w:pPr>
      <w:bookmarkStart w:id="10" w:name="__RefHeading___Toc125621695"/>
      <w:bookmarkEnd w:id="10"/>
      <w:r>
        <w:rPr>
          <w:rFonts w:cs="Akhbar MT"/>
          <w:b w:val="false"/>
          <w:bCs w:val="false"/>
          <w:color w:val="800080"/>
          <w:sz w:val="48"/>
          <w:szCs w:val="48"/>
          <w:rtl w:val="true"/>
        </w:rPr>
        <w:t xml:space="preserve">- </w:t>
      </w:r>
      <w:r>
        <w:rPr>
          <w:rFonts w:cs="Akhbar MT"/>
          <w:b w:val="false"/>
          <w:b w:val="false"/>
          <w:bCs w:val="false"/>
          <w:color w:val="800080"/>
          <w:sz w:val="48"/>
          <w:sz w:val="48"/>
          <w:szCs w:val="48"/>
          <w:rtl w:val="true"/>
        </w:rPr>
        <w:t>المنقذ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</w:rPr>
      </w:pPr>
      <w:r>
        <w:rPr>
          <w:rFonts w:cs="Akhbar MT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م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و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ز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و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يا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لا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ح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تسام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فسي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نافر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ا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وائ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ق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روه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نا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ك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و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س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ن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طلب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س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ظل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ل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رض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ا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ج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ق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نتح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ط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مق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هج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ط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د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د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ت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د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تر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س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فولا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ام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مقب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غب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س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ؤد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ره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حوّ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اس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هنم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ه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ط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ر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ث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فالاً؛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ل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حو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ف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ي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ر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بو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راخ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ج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قس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سيرين؛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زا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ف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نو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شع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نف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ن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لا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نعطا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خ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ئ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اط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رو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ص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ار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بع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طف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ف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صاب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ر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ز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ي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وج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أ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ل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بتها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ضر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ستغي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دّ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اخ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يوم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دائ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ث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شائ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خت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حلا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ذو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عد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مس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و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اج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صيّ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م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ار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ج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بت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ه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زه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ثمر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ل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ج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ف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حو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ش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ي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احيه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يث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ر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قد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ض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سي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شر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حر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موا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تار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راع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كبل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سلاس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ه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م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فر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ضا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ق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هيئ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ام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صي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ظ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ب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ا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جت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ضل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رأ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رم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طا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ج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طو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كث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عان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عث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ج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حشاء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ي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نق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وا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نحدر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ر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فق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اهد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خذ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ض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زاه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ل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قم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را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طف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ش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رياح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ه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انتظ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ترق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لاص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رق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اف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ل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وك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اح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تق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و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ر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عشع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شي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ات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لم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ل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موع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ا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ب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ا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روت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طر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خا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وجا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نتص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صارع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اشها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قاب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ق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عا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ي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ديد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ك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رك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ب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خف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وا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ح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ئ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صا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واف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ز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فص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ح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ق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اش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دم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و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حدو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ي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تناه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ضعيف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طر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بار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يا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م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هلا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غلق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ا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أ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هل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و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ف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ظ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ا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ا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صارع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جع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عا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غم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صر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اب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ف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أقم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ضع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ذ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زين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ه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مت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خرى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يقظ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غ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ض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ي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جاؤ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لاب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هنئ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لد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ئيب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ل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فل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سر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خ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بشرو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قد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يث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ملؤ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دي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طايا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ب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ق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ئس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بن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ل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د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فت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ختل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غمض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آخ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د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خ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راع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سك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نت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عت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بيرت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احل؟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ف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ك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رح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ب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شرب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خ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عي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اً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ط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صر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ط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ضمه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د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ان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صارع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رير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ف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ؤ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نم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رح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جيئه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ل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cs="Akhbar MT" w:ascii="Arial" w:hAnsi="Arial"/>
          <w:color w:val="000000"/>
          <w:sz w:val="48"/>
          <w:szCs w:val="48"/>
          <w:rtl w:val="true"/>
        </w:rPr>
        <w:t>..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ل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ستط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ز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خبر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جي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ج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لو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ص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ده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ذ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م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ظه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واري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ف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تنهد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ختف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ذ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ع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و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ب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يسعد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ز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>.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صي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تدأ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نها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قض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بتد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ه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ث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ط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د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سكب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ف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ظل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جف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لا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ر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فظ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وام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زل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د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عادت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ين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بدية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ؤلؤ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ذ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اطئ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رف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ز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عماق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نب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بث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م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نسحق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ح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دا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 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ضي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زيز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ق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و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ك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رتح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را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ختفى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ف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راب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إنس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عوب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يا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و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أقم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كواكب</w:t>
      </w:r>
      <w:r>
        <w:rPr>
          <w:rFonts w:cs="Akhbar MT" w:ascii="Arial" w:hAnsi="Arial"/>
          <w:color w:val="000000"/>
          <w:sz w:val="48"/>
          <w:szCs w:val="48"/>
          <w:rtl w:val="true"/>
        </w:rPr>
        <w:t>.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و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ين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نه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ش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ر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ط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ض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ذراعي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ط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أرضعه</w:t>
      </w:r>
      <w:r>
        <w:rPr>
          <w:rFonts w:cs="Akhbar MT" w:ascii="Arial" w:hAnsi="Arial"/>
          <w:color w:val="000000"/>
          <w:sz w:val="48"/>
          <w:szCs w:val="48"/>
          <w:rtl w:val="true"/>
        </w:rPr>
        <w:t>.."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ك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غص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رس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ف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يد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تج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صبر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ك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يش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ده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صرخ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ص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ئ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كت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نيه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تسم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تسا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ح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سر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هل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كأن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ف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شيئ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ك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عر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دو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ط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ث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ر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يت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ح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ف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ضع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راع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ضم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و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جه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ائط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اط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ئ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أخذ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ئ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تدل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ري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ؤدي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اح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م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نذه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ه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ظلم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ع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قيق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خ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تائ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فذ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نسكب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ام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طرح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ضج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خف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يب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أمو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ظل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جنح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وت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خرج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طبي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كي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ل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غرفة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ا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ب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بدل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هالي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هنئ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صرا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عويل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رخ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تنه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ذر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مع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لم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بث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ام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تص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الصن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بض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مي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شراب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ا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ف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أثو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رس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بي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ض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ب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وش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المخم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صع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ف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كا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مط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كفا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تابو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راع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بر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هادئ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مل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ث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عش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ش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بط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تل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شاب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رق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لو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نازع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س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شيع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ر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ن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ه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رفو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ر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ي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لغ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قب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نتص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ل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غال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ت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عز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وقف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ه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و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غم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بحون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زل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اب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عما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ف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م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ح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واقفين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: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و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أ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جسد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ضم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اب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آخر</w:t>
      </w:r>
      <w:r>
        <w:rPr>
          <w:rFonts w:cs="Akhbar MT" w:ascii="Arial" w:hAnsi="Arial"/>
          <w:color w:val="000000"/>
          <w:sz w:val="48"/>
          <w:szCs w:val="48"/>
          <w:rtl w:val="true"/>
        </w:rPr>
        <w:t>:</w:t>
        <w:br/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أملو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وج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ص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ه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فض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عين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جاجيت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ف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زوج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فل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و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ظل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ه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رتل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سبح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ت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رغ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ف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د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ف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خ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شيع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ذ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ذاك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قترب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ح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طرا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ب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خي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صبرون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يواسونه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مستعذبا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كلام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بق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قف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فرد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حد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ي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عزي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صيبت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أ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طف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ل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كون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ر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نا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ّ</w:t>
      </w:r>
      <w:r>
        <w:rPr>
          <w:rFonts w:cs="Akhbar MT" w:ascii="Arial" w:hAnsi="Arial"/>
          <w:color w:val="000000"/>
          <w:sz w:val="48"/>
          <w:szCs w:val="48"/>
          <w:rtl w:val="true"/>
        </w:rPr>
        <w:t>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ا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مشيعو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بق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ف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تصب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جان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دي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يد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رفش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محفر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دنو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ن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سأل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ائلاً</w:t>
      </w:r>
      <w:r>
        <w:rPr>
          <w:rFonts w:cs="Akhbar MT" w:ascii="Arial" w:hAnsi="Arial"/>
          <w:color w:val="000000"/>
          <w:sz w:val="48"/>
          <w:szCs w:val="48"/>
          <w:rtl w:val="true"/>
        </w:rPr>
        <w:t>:</w:t>
        <w:br/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تذك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ن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س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كرامة؟</w:t>
      </w:r>
      <w:r>
        <w:rPr>
          <w:rFonts w:cs="Akhbar MT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نظ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إل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ويل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ثم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نحو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"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قال</w:t>
      </w:r>
      <w:r>
        <w:rPr>
          <w:rFonts w:cs="Akhbar MT" w:ascii="Arial" w:hAnsi="Arial"/>
          <w:color w:val="000000"/>
          <w:sz w:val="48"/>
          <w:szCs w:val="48"/>
          <w:rtl w:val="true"/>
        </w:rPr>
        <w:t>:</w:t>
        <w:br/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ف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د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ه،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صد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بنت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مدد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طفل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وق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جميع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ضع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تراب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بهذ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فش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أجبته</w:t>
      </w:r>
      <w:r>
        <w:rPr>
          <w:rFonts w:cs="Akhbar MT" w:ascii="Arial" w:hAnsi="Arial"/>
          <w:color w:val="000000"/>
          <w:sz w:val="48"/>
          <w:szCs w:val="48"/>
          <w:rtl w:val="true"/>
        </w:rPr>
        <w:t>:</w:t>
        <w:br/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ف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هذه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حفرة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ضاً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د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دفن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لب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يه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رجل</w:t>
      </w:r>
      <w:r>
        <w:rPr>
          <w:rFonts w:cs="Akhbar MT" w:ascii="Arial" w:hAnsi="Arial"/>
          <w:color w:val="000000"/>
          <w:sz w:val="48"/>
          <w:szCs w:val="48"/>
          <w:rtl w:val="true"/>
        </w:rPr>
        <w:t xml:space="preserve">...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قو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اعديك</w:t>
      </w:r>
      <w:r>
        <w:rPr>
          <w:rFonts w:cs="Akhbar MT" w:ascii="Arial" w:hAnsi="Arial"/>
          <w:color w:val="000000"/>
          <w:sz w:val="48"/>
          <w:szCs w:val="48"/>
          <w:rtl w:val="true"/>
        </w:rPr>
        <w:t>"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لما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توار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حف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قبو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راء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شجا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سرو</w:t>
      </w:r>
      <w:r>
        <w:rPr>
          <w:rFonts w:cs="Akhbar MT" w:ascii="Arial" w:hAnsi="Arial"/>
          <w:color w:val="000000"/>
          <w:sz w:val="48"/>
          <w:szCs w:val="48"/>
          <w:rtl w:val="true"/>
        </w:rPr>
        <w:t>..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خانني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الص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التجلد</w:t>
      </w:r>
      <w:r>
        <w:rPr>
          <w:rFonts w:cs="Akhbar MT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فارتميت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على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قبر</w:t>
      </w:r>
      <w:r>
        <w:rPr>
          <w:rFonts w:ascii="Arial" w:hAnsi="Arial" w:eastAsia="Arial" w:cs="Arial"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سلمى</w:t>
      </w:r>
      <w:r>
        <w:rPr>
          <w:rFonts w:cs="Akhbar MT" w:ascii="Arial" w:hAnsi="Arial"/>
          <w:color w:val="000000"/>
          <w:sz w:val="48"/>
          <w:szCs w:val="48"/>
          <w:rtl w:val="true"/>
        </w:rPr>
        <w:t>"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أبكيها</w:t>
      </w:r>
      <w:r>
        <w:rPr>
          <w:rFonts w:cs="Akhbar MT" w:ascii="Arial" w:hAnsi="Arial"/>
          <w:color w:val="000000"/>
          <w:sz w:val="48"/>
          <w:szCs w:val="48"/>
          <w:rtl w:val="true"/>
        </w:rPr>
        <w:t>...</w:t>
        <w:br/>
      </w:r>
      <w:r>
        <w:rPr>
          <w:rFonts w:ascii="Arial" w:hAnsi="Arial" w:cs="Akhbar MT"/>
          <w:color w:val="000000"/>
          <w:sz w:val="48"/>
          <w:sz w:val="48"/>
          <w:szCs w:val="48"/>
          <w:rtl w:val="true"/>
        </w:rPr>
        <w:t>وأرثيها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p>
      <w:pPr>
        <w:pStyle w:val="Normal"/>
        <w:bidi w:val="1"/>
        <w:ind w:left="-1260" w:right="-1260" w:hanging="0"/>
        <w:jc w:val="center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ascii="Arial" w:hAnsi="Arial" w:cs="Akhbar MT"/>
          <w:color w:val="000000"/>
          <w:sz w:val="48"/>
          <w:sz w:val="48"/>
          <w:szCs w:val="48"/>
          <w:rtl w:val="true"/>
          <w:lang w:bidi="ar-EG"/>
        </w:rPr>
        <w:t>الفهرس</w:t>
      </w:r>
    </w:p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bidi="ar-E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-1260" w:right="-1260" w:hanging="0"/>
            <w:jc w:val="left"/>
            <w:rPr>
              <w:rFonts w:cs="Akhbar MT"/>
              <w:sz w:val="48"/>
              <w:szCs w:val="4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48"/>
              <w:sz w:val="48"/>
              <w:szCs w:val="48"/>
              <w:rFonts w:cs="Akhbar MT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48"/>
              <w:sz w:val="48"/>
              <w:szCs w:val="48"/>
              <w:rFonts w:cs="Akhbar MT"/>
              <w:lang w:val="en-US" w:eastAsia="en-US"/>
            </w:rPr>
            <w:fldChar w:fldCharType="separate"/>
          </w:r>
          <w:hyperlink w:anchor="__RefHeading___Toc125621685"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خليل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جبران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أجنحة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متكسرة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ـ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1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ـ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توطئة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-1260" w:right="-1260" w:hanging="0"/>
            <w:jc w:val="left"/>
            <w:rPr>
              <w:rFonts w:cs="Akhbar MT"/>
              <w:sz w:val="48"/>
              <w:szCs w:val="48"/>
              <w:lang w:val="en-US" w:eastAsia="en-US"/>
            </w:rPr>
          </w:pPr>
          <w:hyperlink w:anchor="__RefHeading___Toc125621686"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كآبة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خرساء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-1260" w:right="-1260" w:hanging="0"/>
            <w:jc w:val="left"/>
            <w:rPr>
              <w:rFonts w:cs="Akhbar MT"/>
              <w:sz w:val="48"/>
              <w:szCs w:val="48"/>
              <w:lang w:val="en-US" w:eastAsia="en-US"/>
            </w:rPr>
          </w:pPr>
          <w:hyperlink w:anchor="__RefHeading___Toc125621687"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يد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قضاء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-1260" w:right="-1260" w:hanging="0"/>
            <w:jc w:val="left"/>
            <w:rPr>
              <w:rFonts w:cs="Akhbar MT"/>
              <w:sz w:val="48"/>
              <w:szCs w:val="48"/>
              <w:lang w:val="en-US" w:eastAsia="en-US"/>
            </w:rPr>
          </w:pPr>
          <w:hyperlink w:anchor="__RefHeading___Toc125621688"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في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باب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هيكل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-1260" w:right="-1260" w:hanging="0"/>
            <w:jc w:val="left"/>
            <w:rPr>
              <w:rFonts w:cs="Akhbar MT"/>
              <w:sz w:val="48"/>
              <w:szCs w:val="48"/>
              <w:lang w:val="en-US" w:eastAsia="en-US"/>
            </w:rPr>
          </w:pPr>
          <w:hyperlink w:anchor="__RefHeading___Toc125621689"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شعلة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بيضاء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-1260" w:right="-1260" w:hanging="0"/>
            <w:jc w:val="left"/>
            <w:rPr>
              <w:rFonts w:cs="Akhbar MT"/>
              <w:sz w:val="48"/>
              <w:szCs w:val="48"/>
              <w:lang w:val="en-US" w:eastAsia="en-US"/>
            </w:rPr>
          </w:pPr>
          <w:hyperlink w:anchor="__RefHeading___Toc125621690"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عاصفة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-1260" w:right="-1260" w:hanging="0"/>
            <w:jc w:val="left"/>
            <w:rPr>
              <w:rFonts w:cs="Akhbar MT"/>
              <w:sz w:val="48"/>
              <w:szCs w:val="48"/>
              <w:lang w:val="en-US" w:eastAsia="en-US"/>
            </w:rPr>
          </w:pPr>
          <w:hyperlink w:anchor="__RefHeading___Toc125621691"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بحيرة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نار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-1260" w:right="-1260" w:hanging="0"/>
            <w:jc w:val="left"/>
            <w:rPr>
              <w:rFonts w:cs="Akhbar MT"/>
              <w:sz w:val="48"/>
              <w:szCs w:val="48"/>
              <w:lang w:val="en-US" w:eastAsia="en-US"/>
            </w:rPr>
          </w:pPr>
          <w:hyperlink w:anchor="__RefHeading___Toc125621692"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أمام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عرش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موت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-1260" w:right="-1260" w:hanging="0"/>
            <w:jc w:val="left"/>
            <w:rPr>
              <w:rFonts w:cs="Akhbar MT"/>
              <w:sz w:val="48"/>
              <w:szCs w:val="48"/>
              <w:lang w:val="en-US" w:eastAsia="en-US"/>
            </w:rPr>
          </w:pPr>
          <w:hyperlink w:anchor="__RefHeading___Toc125621693"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بين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عشتروت</w:t>
            </w:r>
            <w:r>
              <w:rPr>
                <w:rStyle w:val="IndexLink"/>
                <w:sz w:val="48"/>
                <w:sz w:val="48"/>
                <w:szCs w:val="4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والمسيح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-1260" w:right="-1260" w:hanging="0"/>
            <w:jc w:val="left"/>
            <w:rPr>
              <w:rFonts w:cs="Akhbar MT"/>
              <w:sz w:val="48"/>
              <w:szCs w:val="48"/>
              <w:lang w:val="en-US" w:eastAsia="en-US"/>
            </w:rPr>
          </w:pPr>
          <w:hyperlink w:anchor="__RefHeading___Toc125621694"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تضحية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bidi w:val="1"/>
            <w:ind w:left="-1260" w:right="-1260" w:hanging="0"/>
            <w:jc w:val="left"/>
            <w:rPr>
              <w:rFonts w:cs="Akhbar MT"/>
              <w:sz w:val="48"/>
              <w:szCs w:val="48"/>
              <w:lang w:val="en-US" w:eastAsia="en-US"/>
            </w:rPr>
          </w:pPr>
          <w:hyperlink w:anchor="__RefHeading___Toc125621695"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Akhbar MT"/>
                <w:sz w:val="48"/>
                <w:sz w:val="48"/>
                <w:szCs w:val="48"/>
                <w:rtl w:val="true"/>
                <w:lang w:val="en-US" w:eastAsia="en-US"/>
              </w:rPr>
              <w:t>المنقذ</w:t>
            </w:r>
            <w:r>
              <w:rPr>
                <w:rStyle w:val="IndexLink"/>
                <w:rFonts w:cs="Akhbar MT"/>
                <w:sz w:val="48"/>
                <w:szCs w:val="4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khbar MT"/>
                <w:sz w:val="48"/>
                <w:szCs w:val="48"/>
                <w:lang w:val="en-US" w:eastAsia="en-US"/>
              </w:rPr>
              <w:t>49</w:t>
            </w:r>
          </w:hyperlink>
          <w:r>
            <w:rPr>
              <w:rtl w:val="true"/>
              <w:rStyle w:val="IndexLink"/>
              <w:sz w:val="48"/>
              <w:szCs w:val="48"/>
              <w:rFonts w:cs="Akhbar MT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-1260" w:right="-1260" w:hanging="0"/>
        <w:jc w:val="left"/>
        <w:rPr>
          <w:rFonts w:ascii="Arial" w:hAnsi="Arial" w:cs="Akhbar MT"/>
          <w:color w:val="000000"/>
          <w:sz w:val="48"/>
          <w:szCs w:val="48"/>
          <w:lang w:val="en-US" w:eastAsia="en-US" w:bidi="ar-EG"/>
        </w:rPr>
      </w:pPr>
      <w:r>
        <w:rPr>
          <w:rFonts w:cs="Akhbar MT" w:ascii="Arial" w:hAnsi="Arial"/>
          <w:color w:val="000000"/>
          <w:sz w:val="48"/>
          <w:szCs w:val="48"/>
          <w:rtl w:val="true"/>
          <w:lang w:val="en-US" w:eastAsia="en-US" w:bidi="ar-EG"/>
        </w:rPr>
      </w:r>
    </w:p>
    <w:p>
      <w:pPr>
        <w:pStyle w:val="Normal"/>
        <w:bidi w:val="1"/>
        <w:ind w:left="-1260" w:right="-1260" w:hanging="0"/>
        <w:jc w:val="center"/>
        <w:rPr>
          <w:rFonts w:cs="Akhbar MT"/>
          <w:color w:val="0000FF"/>
          <w:sz w:val="48"/>
          <w:szCs w:val="48"/>
          <w:lang w:bidi="ar-SY"/>
        </w:rPr>
      </w:pPr>
      <w:r>
        <w:rPr>
          <w:rFonts w:cs="Times New Roman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ind w:left="-1260" w:right="-1260" w:hanging="0"/>
        <w:rPr>
          <w:rFonts w:cs="Akhbar MT"/>
          <w:color w:val="0000FF"/>
          <w:sz w:val="48"/>
          <w:szCs w:val="48"/>
          <w:lang w:bidi="ar-EG"/>
        </w:rPr>
      </w:pPr>
      <w:r>
        <w:rPr>
          <w:rFonts w:cs="Akhbar MT"/>
          <w:color w:val="0000FF"/>
          <w:sz w:val="48"/>
          <w:szCs w:val="48"/>
          <w:lang w:bidi="ar-EG"/>
        </w:rPr>
      </w:r>
    </w:p>
    <w:p>
      <w:pPr>
        <w:pStyle w:val="Normal"/>
        <w:bidi w:val="1"/>
        <w:ind w:left="-1260" w:right="-1260" w:hanging="0"/>
        <w:jc w:val="left"/>
        <w:rPr>
          <w:rFonts w:cs="Akhbar MT"/>
          <w:sz w:val="48"/>
          <w:szCs w:val="48"/>
          <w:lang w:bidi="ar-EG"/>
        </w:rPr>
      </w:pPr>
      <w:r>
        <w:rPr>
          <w:rFonts w:cs="Akhbar MT"/>
          <w:sz w:val="48"/>
          <w:szCs w:val="48"/>
          <w:rtl w:val="true"/>
          <w:lang w:bidi="ar-EG"/>
        </w:rPr>
      </w:r>
    </w:p>
    <w:p>
      <w:pPr>
        <w:pStyle w:val="Normal"/>
        <w:rPr>
          <w:rFonts w:cs="Akhbar MT"/>
          <w:sz w:val="48"/>
          <w:szCs w:val="48"/>
          <w:lang w:bidi="ar-EG"/>
        </w:rPr>
      </w:pPr>
      <w:r>
        <w:rPr>
          <w:rFonts w:cs="Akhbar MT"/>
          <w:sz w:val="48"/>
          <w:szCs w:val="48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4:18:00Z</dcterms:created>
  <dc:creator>m</dc:creator>
  <dc:description/>
  <dc:language>en-US</dc:language>
  <cp:lastModifiedBy>abou souad</cp:lastModifiedBy>
  <dcterms:modified xsi:type="dcterms:W3CDTF">2006-10-05T14:18:00Z</dcterms:modified>
  <cp:revision>2</cp:revision>
  <dc:subject/>
  <dc:title>جبران خليل جبران</dc:title>
</cp:coreProperties>
</file>