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Simplified Arabic"/>
          <w:color w:val="000080"/>
          <w:sz w:val="44"/>
          <w:szCs w:val="44"/>
          <w:lang w:bidi="ar-SA"/>
        </w:rPr>
      </w:pPr>
      <w:r>
        <w:rPr>
          <w:rFonts w:cs="Simplified Arabic" w:ascii="Tahoma" w:hAnsi="Tahoma"/>
          <w:color w:val="000080"/>
          <w:sz w:val="44"/>
          <w:szCs w:val="44"/>
          <w:rtl w:val="true"/>
          <w:lang w:bidi="ar-SA"/>
        </w:rPr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80"/>
          <w:sz w:val="44"/>
          <w:szCs w:val="44"/>
        </w:rPr>
      </w:pPr>
      <w:r>
        <w:rPr>
          <w:rFonts w:ascii="Tahoma" w:hAnsi="Tahoma" w:cs="Simplified Arabic"/>
          <w:color w:val="000080"/>
          <w:sz w:val="44"/>
          <w:sz w:val="44"/>
          <w:szCs w:val="44"/>
          <w:rtl w:val="true"/>
        </w:rPr>
        <w:t>النبي</w:t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80"/>
          <w:sz w:val="44"/>
          <w:szCs w:val="44"/>
        </w:rPr>
      </w:pPr>
      <w:r>
        <w:rPr>
          <w:rFonts w:ascii="Tahoma" w:hAnsi="Tahoma" w:cs="Simplified Arabic"/>
          <w:color w:val="000080"/>
          <w:sz w:val="44"/>
          <w:sz w:val="44"/>
          <w:szCs w:val="44"/>
          <w:rtl w:val="true"/>
        </w:rPr>
        <w:t>جبران</w:t>
      </w:r>
      <w:r>
        <w:rPr>
          <w:rFonts w:ascii="Tahoma" w:hAnsi="Tahoma"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Simplified Arabic"/>
          <w:color w:val="000080"/>
          <w:sz w:val="44"/>
          <w:sz w:val="44"/>
          <w:szCs w:val="44"/>
          <w:rtl w:val="true"/>
        </w:rPr>
        <w:t>خليل</w:t>
      </w:r>
      <w:r>
        <w:rPr>
          <w:rFonts w:ascii="Tahoma" w:hAnsi="Tahoma" w:eastAsia="Tahoma" w:cs="Tahoma"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Simplified Arabic"/>
          <w:color w:val="000080"/>
          <w:sz w:val="44"/>
          <w:sz w:val="44"/>
          <w:szCs w:val="44"/>
          <w:rtl w:val="true"/>
        </w:rPr>
        <w:t>جبران</w:t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80"/>
          <w:sz w:val="44"/>
          <w:szCs w:val="44"/>
        </w:rPr>
      </w:pPr>
      <w:r>
        <w:rPr>
          <w:rFonts w:cs="Simplified Arabic" w:ascii="Tahoma" w:hAnsi="Tahoma"/>
          <w:color w:val="000080"/>
          <w:sz w:val="44"/>
          <w:szCs w:val="44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80"/>
          <w:sz w:val="44"/>
          <w:szCs w:val="44"/>
        </w:rPr>
      </w:pPr>
      <w:r>
        <w:rPr>
          <w:rFonts w:cs="Simplified Arabic" w:ascii="Tahoma" w:hAnsi="Tahoma"/>
          <w:color w:val="000080"/>
          <w:sz w:val="44"/>
          <w:szCs w:val="44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ماذ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جي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مات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ك؟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رأيت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را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صامت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رواحه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شتاق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بي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ق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شي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ند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فر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فص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دو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قو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وهم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اض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فيّ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م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ستطع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هجئ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روف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ستطاع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رض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سب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ل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حرق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..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ي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رأي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.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ذ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سمع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لفظو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فتح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ف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ردد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فظ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رددت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بتهج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رح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أن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رف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لم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ن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ذا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نفصل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نتِ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راح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طمأنينة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تِ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ع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شعور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ج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جأ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خارج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حب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ذاتيت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حدود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أنتِ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صغير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كبي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ساعدين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إصغ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حر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سو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ساعدينن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لفظ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ستكوني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ع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دائ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رب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جبهت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ري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ربي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زهر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يضاء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ري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ضع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جبهت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عذب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رتعش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خجول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باركك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حرس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صغيرتي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محبوبة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والله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بأناشيد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ملائكته</w:t>
      </w:r>
    </w:p>
    <w:p>
      <w:pPr>
        <w:pStyle w:val="Normal"/>
        <w:jc w:val="righ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جبران</w:t>
      </w:r>
    </w:p>
    <w:p>
      <w:pPr>
        <w:pStyle w:val="Normal"/>
        <w:jc w:val="right"/>
        <w:rPr/>
      </w:pPr>
      <w:r>
        <w:rPr>
          <w:rFonts w:cs="Simplified Arabic" w:ascii="Tahoma" w:hAnsi="Tahoma"/>
          <w:color w:val="0000FF"/>
          <w:sz w:val="28"/>
          <w:szCs w:val="28"/>
        </w:rPr>
        <w:t>3</w:t>
      </w:r>
      <w:r>
        <w:rPr>
          <w:rFonts w:cs="Simplified Arabic" w:ascii="Tahoma" w:hAnsi="Tahoma"/>
          <w:color w:val="0000FF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كانون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FF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FF"/>
          <w:sz w:val="28"/>
          <w:szCs w:val="28"/>
        </w:rPr>
        <w:t>1922</w:t>
      </w:r>
    </w:p>
    <w:p>
      <w:pPr>
        <w:pStyle w:val="Normal"/>
        <w:jc w:val="righ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سا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رسل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بر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زيا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دث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تاب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ب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40"/>
          <w:szCs w:val="40"/>
        </w:rPr>
      </w:pPr>
      <w:r>
        <w:rPr>
          <w:rFonts w:ascii="Tahoma" w:hAnsi="Tahoma" w:cs="Simplified Arabic"/>
          <w:color w:val="FF0000"/>
          <w:sz w:val="40"/>
          <w:sz w:val="40"/>
          <w:szCs w:val="40"/>
          <w:rtl w:val="true"/>
        </w:rPr>
        <w:t>النبي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خ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ج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رفي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ث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رك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ئ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ز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غم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خت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ط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غم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ى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جأ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آ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م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لا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آ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آب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ر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أ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فر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آ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ح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ن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ش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ارق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ث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ه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ضغ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!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ار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ث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ز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ت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ز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ك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ل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ّ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ع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ي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فوق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ع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دع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ته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ل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ق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ح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ف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و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ل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ناح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ت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ل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طف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ف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و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جي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دّ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ت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ؤ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ك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ذل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ح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!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ظ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إ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م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ب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ت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د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ع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ر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اح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جع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ت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قي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ا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و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ر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م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ر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د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م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رخ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د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جت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ج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ف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رّ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ص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ق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ين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ؤو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ث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لام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ز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مأ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ص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ه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ب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ض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ر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ص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أ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با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ر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لم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ي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ب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ل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ظ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ل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يق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ب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س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ت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ح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و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رق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ريع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فقن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ح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ن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ض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س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وا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بي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هنات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ذ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ع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ي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سي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يي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ه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شق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ق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واح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ن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ز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ج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يق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د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راق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وس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ضر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ق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ر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ا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غز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نت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در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ب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مطرة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ؤ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دين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ال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ش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فتش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ص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ف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ني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كار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ئ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ي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أ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رق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ط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ن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ولا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ولا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د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صو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ظ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ائ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ك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فل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ض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نون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وات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بر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ح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رفي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ث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ت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ائ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محبة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مت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ش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تبع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حدر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م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ناح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طيع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يش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طب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دق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صف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آ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ل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مو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أ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عان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غصا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ط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تع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ح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ذو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تص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تر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غ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نط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اد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ي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رب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ر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شو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ح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ع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ق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ث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ج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مو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ينو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ز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س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ن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رك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صبح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د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ع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ذ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أ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رج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ث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ح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آق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موع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ئ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ك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ت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ح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حقا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عم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ل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ب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جد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د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ذ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غام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ناه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ر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ز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اؤ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غتب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ه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تم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ه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نا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ج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ز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ك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آ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ب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ر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س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فتي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زواج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د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ظ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كو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ن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تكو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ذم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و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س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ص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ق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ي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ي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مو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ا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ر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بز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ف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ك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غ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رقص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كو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ث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غ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حد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ع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رف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ف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ح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و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فصلي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نديا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سر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فيقتها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عطاء</w:t>
      </w:r>
    </w:p>
    <w:p>
      <w:pPr>
        <w:pStyle w:val="Normal"/>
        <w:jc w:val="center"/>
        <w:rPr>
          <w:rFonts w:ascii="Tahoma" w:hAnsi="Tahoma" w:cs="Simplified Arabic"/>
          <w:color w:val="000000"/>
          <w:sz w:val="28"/>
          <w:szCs w:val="28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ط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ب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ز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زائ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ا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ه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ط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ظ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رو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م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ئ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ام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آ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ط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ياه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سر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ؤم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خ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ناديق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زائ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تل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ح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ف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م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م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ئ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طل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غ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ائ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ث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ت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أ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أ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ع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ي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تد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رو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ب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فت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ثت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مع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بجح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ح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ج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ت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طع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اع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ت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ت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ي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ا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قيان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و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ز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و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س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هام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ار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طا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ظ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ئ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نا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ح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ظاه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ث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ي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ا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طو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ط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ن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ف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ع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ي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غذاء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ند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أ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شرب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ت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بات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ت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ل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ض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تط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ي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تبر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مأ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ه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با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ئد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ذبح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ا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اه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ه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ا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ب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و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ب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ذبح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ي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أحت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لم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سل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د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ص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شج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سنا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و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د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بر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خر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ز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تصا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بي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أف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ط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و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م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ص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ضعو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خ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ق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ق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ش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ر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شي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ذك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ر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كر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صر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تغ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ا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س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ك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ظ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نه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ناهي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غ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تل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ج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سي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لد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ص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ر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نغ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ف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ب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ك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صي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ق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زء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ظب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ت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ن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سرار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اف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دني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بع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سراره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دع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ولا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آ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عا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ع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كتو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باه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ن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مح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تا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غس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باه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آثار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عي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ها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رث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دو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ظل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ح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شق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د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ا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ب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دو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زعجو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الح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ظل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ال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افق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ر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ي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افق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عرف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قي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قي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افق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طل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م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تر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مح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شتغل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بط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فس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فرا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تب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ب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ق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مح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حو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د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خيو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سحو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سيج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فك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بي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يرتد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داء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حجا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قطو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قل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نان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خلاص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فك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بي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يقط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يت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بذ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ذ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د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عنا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جم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صا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ذ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أن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جمع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د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ئ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بيبك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ض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س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وح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تث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مو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طه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حيط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اقب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يتأملو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سمع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ناج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فس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أ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و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ائل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شتغ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نح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خا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وج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ثال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حسوس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نفس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ص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شر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لا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رث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ع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و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ز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لوان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ط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ق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س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سكا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صن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حذ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قدامن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" </w:t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لكن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و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ظ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ظه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الغ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خاط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سنديا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با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هج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هج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خاط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ق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شا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لعظي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ظي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يم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ي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شو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زيد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حب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لاو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ذو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و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ظاه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لمح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امل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شتغ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مح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تضجر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لول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أجد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تر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جل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رج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لتم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صد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م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شتغل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طمأنين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بز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بز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ج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ذ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خبز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قم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جا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نسا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ذمر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ص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ب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ذمر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د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م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م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ستقط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صير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شد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اشي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لائ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ح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شد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ص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آذ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نغام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صغ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اشي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ها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فرح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والترح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شيئ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اخر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>...</w:t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ئ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واح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تق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ضحك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لئ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سخ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موع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ه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مك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نو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حش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ز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ياب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سا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ضاع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ليس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مر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رق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ت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را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يكم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يثا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طمأني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روا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ش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ط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مد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لفؤوس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ح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تأمل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لي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بو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جد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ز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ب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ف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حاط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يوش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آ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بصائر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أمل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يد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نا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ب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تق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اب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سرا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خ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يق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عارض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ي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ر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>"</w:t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الح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نه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وأم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فصل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أتي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ذهب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ل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حده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فرد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ئد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غر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ذها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فيق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ضطج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سرت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لق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كف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يز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ف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ه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تحر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بد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رك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ارغ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زائ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فع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ز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هب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فض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تف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ف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ج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ف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ح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ثبت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ة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مساكن</w:t>
      </w:r>
      <w:r>
        <w:rPr>
          <w:rFonts w:cs="Simplified Arabic" w:ascii="Tahoma" w:hAnsi="Tahoma"/>
          <w:color w:val="FF0000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ظ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ح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غ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ي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د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كبر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و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بد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ذ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ز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ا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ض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ز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ر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د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زق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وارع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ذ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ل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ش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و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مل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واب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بائ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و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ي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ض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عو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ري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بق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م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م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ص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ق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خبر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رفي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ل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فظ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صدة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امت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ظ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ز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ت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ماق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ذك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ن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تف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نو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ش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حج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برو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و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مز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ب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ضي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س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ات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ي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ئ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ق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ل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س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خ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غب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عو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له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ل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دى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ز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ج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سا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وا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و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ه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ك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رف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ب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رد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ت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ناز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غ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دق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غ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بداً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ئيش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ن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ريح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خذ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شر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ائ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ويض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س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ك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ري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ش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ا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ط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ف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نح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دخ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ط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ش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نف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وف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د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ق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ط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ب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ن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او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ف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ن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ح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اف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شيد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33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ثياب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Tahoma" w:hAnsi="Tahoma"/>
          <w:color w:val="000033"/>
          <w:sz w:val="36"/>
          <w:szCs w:val="36"/>
          <w:rtl w:val="true"/>
        </w:rPr>
        <w:br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يا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ا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ش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ثيا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فر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س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عبد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ع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قب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ض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انع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ض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ي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لبس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"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دو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ض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ط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غ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حك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ص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غ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ذها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ش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وق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سي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ز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ن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ش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ف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ويث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بو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ته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لام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د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ع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عو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ترسل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000033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بي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شراء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FF0000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ا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شراء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ا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ف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ل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د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ر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بر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باد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ز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شعكم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ايض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بع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ا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غير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جاعة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هب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ئ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ر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جتم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ا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زا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م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نو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ضر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سل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تبا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يي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واز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ايضاتكم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ذ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ط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ترك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امل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اج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يع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عما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: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ا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ذهب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لاد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با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,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ئ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غ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اقص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از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شت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طايا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ترفض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م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ثم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ظي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ن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ح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ذ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وسكم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رح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ظ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FF0000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مأ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و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ين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ك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FF0000"/>
          <w:sz w:val="28"/>
          <w:szCs w:val="28"/>
        </w:rPr>
      </w:pPr>
      <w:r>
        <w:rPr>
          <w:rFonts w:cs="Simplified Arabic" w:ascii="Tahoma" w:hAnsi="Tahoma"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جرائم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عقوبات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العقوبات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وا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ئ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وار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ت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ترف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ر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تظ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دوس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ز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ت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ق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هور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الأث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رف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و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جنح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ا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له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الشم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ناجذ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*(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ل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فظ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بأ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وك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فاعي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قط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ي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يان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ز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ش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ص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شر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سخ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افل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ضبا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ش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ه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ظ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حدث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آ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ا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سخ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هائ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ضبا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عر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لعقوب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رائ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يان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مع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تخاطب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تر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ث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أ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ري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خ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لكنن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د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طيع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تسامي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ف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ر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ضعي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طيع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حدر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دن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دنيئ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ر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غ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حوّ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ون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ض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ف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إراد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رفت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ام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ه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اع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سو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تر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ث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ردا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ف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رف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ي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وك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ات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طري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طرقو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ن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ثر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ب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لقادم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راء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تجنب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ث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ثر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وبيخ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لذ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ي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ام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قدا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ري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اب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قل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ث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طريق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ي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ورفي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ل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ل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قي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ي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عين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>:</w:t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ت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يئ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ري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ت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سرو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و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رقت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ب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تبرأ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ر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طاه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ق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يد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ي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ذا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مدنسين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جر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ضح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ق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رم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غل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حكو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ثق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حمل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بري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حكوم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ضع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د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فص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شر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الح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ابري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ذنب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أن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ف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ي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بي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ي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سجم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و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نقط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ي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سو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ائ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سر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ج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و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فحص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ظف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حد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زوج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خائن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يز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و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زوج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مواز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يق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مقاي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ش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لط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جر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مي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و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نظ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بص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ه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وق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ر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ي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إ،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غ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ض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فأ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ص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ر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س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لينظ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ول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ذوره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ج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ي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ذ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الح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ثم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ل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تشابك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عاً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صامت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ضا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ري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كون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برار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حكا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صد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م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جسد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سار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قا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نزل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ت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قتل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وح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ل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ر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طارد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خدا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ظا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عمال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وج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قل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ل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ها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روح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اقب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ذ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وبيخ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ضمائر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رائم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كب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صاص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وبيخ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توخا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تظاه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خدمتها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سكب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لس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وبيخ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ضمي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براء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قد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نزعو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قلو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شقياء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ه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ذا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نتظر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داعي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هو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فلت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حياته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تداعيات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خالفات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اغب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سب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غ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عدال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قدر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درك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كنهه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نظرو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ع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يقظ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كامل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ث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نتصب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ساقط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شفق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لي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ممسوخ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نها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ذا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إله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حج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زاوية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ليس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بأعظم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سفل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33"/>
          <w:sz w:val="28"/>
          <w:sz w:val="28"/>
          <w:szCs w:val="28"/>
          <w:rtl w:val="true"/>
        </w:rPr>
        <w:t>أساساته</w:t>
      </w:r>
      <w:r>
        <w:rPr>
          <w:rFonts w:ascii="Tahoma" w:hAnsi="Tahoma" w:eastAsia="Tahoma" w:cs="Tahoma"/>
          <w:color w:val="00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شرائع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ر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ت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شرائع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ل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لذ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ف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لذ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سر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رائضه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أول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ع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ر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لبث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دوم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ضاحك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خبي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ب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راج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م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ط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د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راج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ح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بر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ب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يد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لغ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را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ح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س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ل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ز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خذ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يدي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حت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ث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إ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م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اش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فع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ت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ل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ب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و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ق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لأ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طع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ل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شرا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يم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ل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لنامو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تم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عدّ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ث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ؤلاء؟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وره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ظ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ع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تراف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أطئ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ؤو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قص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ش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د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جف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ع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وقف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نيه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ف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فح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ج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ي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و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ال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ي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ط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ي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ج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ج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ان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ئ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ه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قص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ث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دي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حاك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زق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وا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ضع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ورفل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مد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ت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يث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ِ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غن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حرية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ط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ية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ج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ك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د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وا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ب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ت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ذل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د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دح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نش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قابه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ي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ل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د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عن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د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لي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ذ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ز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اؤ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غب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سلح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قط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حد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غا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هج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مل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ا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ا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ك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آ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أل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كراه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ط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قاء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نط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ث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ه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مصاع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هض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قا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ز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يقي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تفع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ا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ط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ف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هير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ق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ط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صار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ا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غ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ث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ذ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ا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خ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ط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فر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حو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اه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إح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ي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واو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غس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ب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ض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ب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ا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ل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نظ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ر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عماق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د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ا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ح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فتخ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غ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ري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بريائهم؟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غ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خل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خترتم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ض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وف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ي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ثو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غرو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م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افون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يا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عان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صفي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ت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خا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عش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كره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ع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اء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هر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رغ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أ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ضمح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س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لألئ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واه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و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ح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عق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عاطفة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را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ى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ثي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يد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و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دار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وان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هوائ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شهو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ن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ح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ص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صي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ان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ح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ص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ان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* ( *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راع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ئ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ك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ز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ر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ف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ط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ر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غ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لاط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مو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ذ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تف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سل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واء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راف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يب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أج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يف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اجع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ق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وا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طرب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درك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ي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ق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هوائ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هواؤ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ه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عن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سا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ما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رغ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و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اي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يف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ز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كر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عت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وا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ه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خ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ث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تهما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وا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ل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اط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و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ع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لا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ين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فائ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قو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تهي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اشع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تح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اهواء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دم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س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ور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تريح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رك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ه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000033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ألم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هض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شع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نكس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غ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دراك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ق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صل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ثم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حط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بر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ظل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م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ط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آ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شو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ستطع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ي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جائ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و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ه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را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فراح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ب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بل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يا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ص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و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رقب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أمل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دو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ت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زا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ام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خي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ام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ل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جر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ا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واسط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ش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ك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ا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ريضة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طب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ثق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ص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دو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شا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اول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ر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مأن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م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قي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قو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نظ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طي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أ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د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ي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ر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شفاه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صنو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لب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فخ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ز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دمو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قدسة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rFonts w:ascii="Tahoma" w:hAnsi="Tahoma" w:cs="Simplified Arabic"/>
          <w:color w:val="FF0000"/>
          <w:sz w:val="36"/>
          <w:szCs w:val="36"/>
        </w:rPr>
      </w:pP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معرف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Simplified Arabic"/>
          <w:color w:val="FF0000"/>
          <w:sz w:val="36"/>
          <w:sz w:val="36"/>
          <w:szCs w:val="36"/>
          <w:rtl w:val="true"/>
        </w:rPr>
        <w:t>النفس</w:t>
      </w:r>
    </w:p>
    <w:p>
      <w:pPr>
        <w:pStyle w:val="Normal"/>
        <w:spacing w:before="0" w:after="240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أجا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ائ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سكي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س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لي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آذا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ش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سما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هاب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وب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و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ل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ب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رف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ف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أم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لمس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أصابع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س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حلام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عاري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ح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توق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ينب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ا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فوس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فج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و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نحدر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كن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طم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عماق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تناه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ينق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علمو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فت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بوا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يونكم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ذ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أخذ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وازين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زن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نز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سبر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غ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عرفت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مش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ح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ز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ي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ح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ق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بالأو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: "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رأ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طري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"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مسا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cs="Simplified Arabic" w:ascii="Tahoma" w:hAnsi="Tahoma"/>
          <w:color w:val="000033"/>
          <w:sz w:val="28"/>
          <w:szCs w:val="28"/>
          <w:rtl w:val="true"/>
        </w:rPr>
        <w:br/>
        <w:br/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م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خي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لا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قصب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ط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ا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كالبش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ن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س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و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ذ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بت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تحص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color w:val="000000"/>
          <w:sz w:val="28"/>
          <w:sz w:val="28"/>
          <w:szCs w:val="28"/>
          <w:rtl w:val="true"/>
        </w:rPr>
        <w:t>عديدها</w:t>
      </w:r>
      <w:r>
        <w:rPr>
          <w:rFonts w:cs="Simplified Arabic" w:ascii="Tahoma" w:hAnsi="Tahoma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Simplified Arabic"/>
          <w:color w:val="000033"/>
          <w:sz w:val="28"/>
          <w:szCs w:val="28"/>
        </w:rPr>
      </w:pPr>
      <w:r>
        <w:rPr>
          <w:rFonts w:cs="Simplified Arabic" w:ascii="Tahoma" w:hAnsi="Tahoma"/>
          <w:color w:val="000033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9:00Z</dcterms:created>
  <dc:creator>اقرأ</dc:creator>
  <dc:description/>
  <dc:language>en-US</dc:language>
  <cp:lastModifiedBy>fffff</cp:lastModifiedBy>
  <dcterms:modified xsi:type="dcterms:W3CDTF">2006-09-08T23:44:00Z</dcterms:modified>
  <cp:revision>20</cp:revision>
  <dc:subject/>
  <dc:title>النبي</dc:title>
</cp:coreProperties>
</file>