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أربعاء </w:t>
      </w:r>
      <w:r>
        <w:rPr>
          <w:rFonts w:eastAsia="Times New Roman" w:cs="Tahoma" w:ascii="Tahoma" w:hAnsi="Tahoma"/>
          <w:color w:val="000000"/>
          <w:sz w:val="20"/>
          <w:szCs w:val="20"/>
        </w:rPr>
        <w:t>27/5/2009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3976"/>
      </w:tblGrid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الشركة </w:t>
            </w: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الوصول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الساعة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 xml:space="preserve">السورية من الكويت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حلب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.4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من دبي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.3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طيران الخليج من البحرين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.5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تركية من اسطنبول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.3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تونسية من تونس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.1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يطالية من ميلانو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.2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من موسكو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.1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مجرية من بودابست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.2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من الخرطوم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.3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عربية من الشارقة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.3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إماراتية من دبي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.3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تحاد من أبوظبي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.5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دانية من الخرطوم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عودية من جدة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.4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من اللاذقية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كويتية من الكويت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.2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من القامشلي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عراقية من بغداد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جزيرة من الكويت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.4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ليبية من طرابلس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.1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طيران الخليج من البحرين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.1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من الرياض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بحرانية من البحرين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من كوبنهاغن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.5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 xml:space="preserve">السورية من بروكسل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مستردام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.2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نمساوية من فيينا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.0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ناس من الرياض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.3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تحاد من أبوظبي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.4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قطرية من الدوحة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.1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إماراتية من دبي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.2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تركية من اسطنبول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.3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مصرية من القاهرة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.4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عودية من الرياض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.3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عراقية من بغداد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جزيرة من الكويت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.4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عربية من الشارقة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.5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من الدمام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2.5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إيرانية من طهران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.4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من اللاذقية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 xml:space="preserve">السورية من القاهرة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حلب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.0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من الكويت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.1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من جدة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.4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بريطانية من لندن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.4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أردنية من عمان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2.4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من حلب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3.00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3976"/>
      </w:tblGrid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الشركة </w:t>
            </w: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المغادرة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الساعة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حلب بروكسل أمستردام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.5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طيران الخليج إلى البحرين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.4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يطالية إلى ميلانو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.4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تونسية إلى تونس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.2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تركية إلى اسطنبول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.5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مجرية إلى بودابست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.1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حلب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كوبنهاغن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.1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فرنسية إلى باريس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.3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قبرصية إلى لارنكا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.4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اللاذقية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القامشلي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ردنية إلى عمان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.4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الرياض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بريطانية إلى لندن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.3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عربية إلى الشارقة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.2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دبي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ماراتية إلى دبي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تحاد إلى ابوظبي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.4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دانية إلى الخرطوم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عودية إلى جدة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كويتية إلى الكويت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.2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عراقية إلى بغداد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جزيرة إلى الكويت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.1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ليبية إلى طرابلس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.4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طيران الخليج إلى البحرين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.3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بحرانية إلى البحرين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.4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القاهرة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الكويت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.0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نمساوية إلى فيينا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جدة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ناس إلى الرياض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.3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تحاد إلى ابوظبي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.4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الدمام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.1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قطرية إلى الدوحة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.1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ماراتية إلى دبي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.1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تركية إلى اسطنبول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.3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مصرية إلى القاهرة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عودية إلى الرياض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عراقية إلى بغداد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اللاذقية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جزيرة إلى الكويت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.4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عربية إلى الشارقة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.4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حلب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يرانية إلى طهران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.1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سورية إلى الجزائر 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3.30</w:t>
            </w:r>
          </w:p>
        </w:tc>
      </w:tr>
    </w:tbl>
    <w:p>
      <w:pPr>
        <w:pStyle w:val="Normal"/>
        <w:spacing w:before="0" w:after="200"/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24:00Z</dcterms:created>
  <dc:creator>AF</dc:creator>
  <dc:description/>
  <cp:keywords/>
  <dc:language>en-US</dc:language>
  <cp:lastModifiedBy>AF</cp:lastModifiedBy>
  <dcterms:modified xsi:type="dcterms:W3CDTF">2009-05-28T01:06:00Z</dcterms:modified>
  <cp:revision>2</cp:revision>
  <dc:subject/>
  <dc:title/>
</cp:coreProperties>
</file>